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gnière Jean-Pierre</w:t>
      </w:r>
    </w:p>
    <w:p>
      <w:pPr>
        <w:pStyle w:val="Normal"/>
        <w:jc w:val="center"/>
        <w:rPr>
          <w:b/>
          <w:b/>
          <w:sz w:val="44"/>
        </w:rPr>
      </w:pPr>
      <w:r>
        <w:rPr>
          <w:b/>
          <w:sz w:val="44"/>
        </w:rPr>
        <w:t>Les relations entre les générations</w:t>
      </w:r>
    </w:p>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imes" w:hAnsi="Times" w:cs="Times"/>
          <w:b/>
          <w:b/>
          <w:sz w:val="44"/>
        </w:rPr>
      </w:pPr>
      <w:r>
        <w:rPr>
          <w:rFonts w:cs="Times" w:ascii="Times" w:hAnsi="Times"/>
          <w:b/>
          <w:sz w:val="44"/>
        </w:rPr>
        <w:t>Petit glossaire</w:t>
      </w:r>
    </w:p>
    <w:p>
      <w:pPr>
        <w:pStyle w:val="PlainText"/>
        <w:jc w:val="center"/>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r>
    </w:p>
    <w:p>
      <w:pPr>
        <w:pStyle w:val="Normal"/>
        <w:jc w:val="center"/>
        <w:rPr>
          <w:b/>
          <w:b/>
          <w:sz w:val="22"/>
        </w:rPr>
      </w:pPr>
      <w:r>
        <w:rPr>
          <w:b/>
          <w:sz w:val="22"/>
        </w:rPr>
        <w:t>Jean-Pierre Fragnière</w:t>
      </w:r>
    </w:p>
    <w:p>
      <w:pPr>
        <w:pStyle w:val="Normal"/>
        <w:jc w:val="center"/>
        <w:rPr>
          <w:sz w:val="28"/>
        </w:rPr>
      </w:pPr>
      <w:r>
        <w:rPr>
          <w:sz w:val="28"/>
        </w:rPr>
        <w:t>Les relations entre les générations</w:t>
      </w:r>
    </w:p>
    <w:p>
      <w:pPr>
        <w:pStyle w:val="Normal"/>
        <w:jc w:val="center"/>
        <w:rPr>
          <w:sz w:val="20"/>
        </w:rPr>
      </w:pPr>
      <w:r>
        <w:rPr>
          <w:sz w:val="20"/>
        </w:rPr>
        <w:t>Petit glossaire</w:t>
      </w:r>
    </w:p>
    <w:p>
      <w:pPr>
        <w:pStyle w:val="Normal"/>
        <w:jc w:val="center"/>
        <w:rPr>
          <w:sz w:val="20"/>
        </w:rPr>
      </w:pPr>
      <w:r>
        <w:rPr>
          <w:sz w:val="20"/>
        </w:rPr>
        <w:t>12,4 x 20 cm, broché, 152 pages, Réalités sociales, Lausanne, 2004, Fr 23.- ISBN 2-88146-127-1</w:t>
      </w:r>
    </w:p>
    <w:p>
      <w:pPr>
        <w:pStyle w:val="Normal"/>
        <w:jc w:val="center"/>
        <w:rPr>
          <w:sz w:val="20"/>
        </w:rPr>
      </w:pPr>
      <w:r>
        <w:rPr>
          <w:sz w:val="20"/>
        </w:rPr>
      </w:r>
    </w:p>
    <w:p>
      <w:pPr>
        <w:pStyle w:val="Normal"/>
        <w:rPr>
          <w:sz w:val="20"/>
        </w:rPr>
      </w:pPr>
      <w:r>
        <w:rPr>
          <w:sz w:val="20"/>
        </w:rPr>
        <w:t>Ce glossaire rassemble plus de 320 termes qui devraient permettre de cerner les principales dimensions de la question des âges et des générations. Ils sont présentés (définis) de manière succincte. L'objectif de ce petit livre est de proposer une image des thèmes d'étude et des champs d'action qui peuvent intéresser les professionnel-le-s, les étudiant-e-s, les responsables d'institutions et d'associations, les administrateur-trice-s et les planificateur-trice-s concerné-e-s par ces enjeux de société.</w:t>
      </w:r>
    </w:p>
    <w:p>
      <w:pPr>
        <w:pStyle w:val="PlainText"/>
        <w:jc w:val="center"/>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r>
    </w:p>
    <w:p>
      <w:pPr>
        <w:pStyle w:val="PlainText"/>
        <w:pBdr>
          <w:top w:val="single" w:sz="6" w:space="1" w:color="000000"/>
          <w:bottom w:val="single" w:sz="6" w:space="1" w:color="000000"/>
        </w:pBdr>
        <w:jc w:val="center"/>
        <w:rPr>
          <w:rFonts w:ascii="Times" w:hAnsi="Times" w:cs="Times"/>
          <w:b/>
          <w:b/>
          <w:sz w:val="28"/>
        </w:rPr>
      </w:pPr>
      <w:r>
        <w:rPr>
          <w:rFonts w:cs="Times" w:ascii="Times" w:hAnsi="Times"/>
          <w:b/>
          <w:sz w:val="28"/>
        </w:rPr>
      </w:r>
    </w:p>
    <w:p>
      <w:pPr>
        <w:pStyle w:val="PlainText"/>
        <w:pBdr>
          <w:top w:val="single" w:sz="6" w:space="1" w:color="000000"/>
          <w:bottom w:val="single" w:sz="6" w:space="1" w:color="000000"/>
        </w:pBdr>
        <w:jc w:val="center"/>
        <w:rPr>
          <w:rFonts w:ascii="Times" w:hAnsi="Times" w:cs="Times"/>
          <w:b/>
          <w:b/>
          <w:sz w:val="28"/>
        </w:rPr>
      </w:pPr>
      <w:r>
        <w:rPr>
          <w:rFonts w:cs="Times" w:ascii="Times" w:hAnsi="Times"/>
          <w:b/>
          <w:sz w:val="28"/>
        </w:rPr>
      </w:r>
    </w:p>
    <w:p>
      <w:pPr>
        <w:pStyle w:val="PlainText"/>
        <w:pBdr>
          <w:top w:val="single" w:sz="6" w:space="1" w:color="000000"/>
          <w:bottom w:val="single" w:sz="6" w:space="1" w:color="000000"/>
        </w:pBdr>
        <w:jc w:val="center"/>
        <w:rPr>
          <w:rFonts w:ascii="Times" w:hAnsi="Times" w:cs="Times"/>
          <w:b/>
          <w:b/>
          <w:sz w:val="28"/>
        </w:rPr>
      </w:pPr>
      <w:r>
        <w:rPr>
          <w:rFonts w:cs="Times" w:ascii="Times" w:hAnsi="Times"/>
          <w:b/>
          <w:sz w:val="28"/>
        </w:rPr>
      </w:r>
    </w:p>
    <w:p>
      <w:pPr>
        <w:pStyle w:val="PlainText"/>
        <w:pBdr>
          <w:top w:val="single" w:sz="6" w:space="1" w:color="000000"/>
          <w:bottom w:val="single" w:sz="6" w:space="1" w:color="000000"/>
        </w:pBdr>
        <w:jc w:val="center"/>
        <w:rPr>
          <w:rFonts w:ascii="Times" w:hAnsi="Times" w:cs="Times"/>
          <w:b/>
          <w:b/>
          <w:sz w:val="36"/>
        </w:rPr>
      </w:pPr>
      <w:r>
        <w:rPr>
          <w:rFonts w:cs="Times" w:ascii="Times" w:hAnsi="Times"/>
          <w:b/>
          <w:sz w:val="36"/>
        </w:rPr>
        <w:t>Tous les concepts</w:t>
      </w:r>
    </w:p>
    <w:p>
      <w:pPr>
        <w:pStyle w:val="PlainText"/>
        <w:jc w:val="both"/>
        <w:rPr>
          <w:rFonts w:ascii="Times" w:hAnsi="Times" w:cs="Times"/>
          <w:b/>
          <w:b/>
          <w:sz w:val="36"/>
        </w:rPr>
      </w:pPr>
      <w:r>
        <w:rPr>
          <w:rFonts w:cs="Times" w:ascii="Times" w:hAnsi="Times"/>
          <w:b/>
          <w:sz w:val="36"/>
        </w:rPr>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bsence d’enfant</w:t>
      </w:r>
    </w:p>
    <w:p>
      <w:pPr>
        <w:pStyle w:val="PlainText"/>
        <w:jc w:val="both"/>
        <w:rPr>
          <w:rFonts w:ascii="Times" w:hAnsi="Times" w:cs="Times"/>
        </w:rPr>
      </w:pPr>
      <w:r>
        <w:rPr>
          <w:rFonts w:cs="Times" w:ascii="Times" w:hAnsi="Times"/>
        </w:rPr>
        <w:t>Elle caractérise les couples sans enfant. Cette situation très diversifiée peut être due à des raisons biologiques (infertilité). Actuellement, elle est de plus en plus souvent choisie. En Suisse, l’absence d’enfant (voulue) est en nette augmentation, en particulier du fait d’une politique familiale lacunaire et des incompatibilités entre la vie professionnelle et la vie familia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ccueil familial</w:t>
      </w:r>
    </w:p>
    <w:p>
      <w:pPr>
        <w:pStyle w:val="PlainText"/>
        <w:jc w:val="both"/>
        <w:rPr>
          <w:rFonts w:ascii="Times" w:hAnsi="Times" w:cs="Times"/>
        </w:rPr>
      </w:pPr>
      <w:r>
        <w:rPr>
          <w:rFonts w:cs="Times" w:ascii="Times" w:hAnsi="Times"/>
        </w:rPr>
        <w:t>Structure d'accueil qui prend en charge collectivement, pendant la journée, au domicile des accueillants, plusieurs enfants d'âge préscolaire. La fréquentation est régulière, à temps complet ou partie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ccueil pour écoliers</w:t>
      </w:r>
    </w:p>
    <w:p>
      <w:pPr>
        <w:pStyle w:val="PlainText"/>
        <w:jc w:val="both"/>
        <w:rPr>
          <w:rFonts w:ascii="Times" w:hAnsi="Times" w:cs="Times"/>
        </w:rPr>
      </w:pPr>
      <w:r>
        <w:rPr>
          <w:rFonts w:cs="Times" w:ascii="Times" w:hAnsi="Times"/>
        </w:rPr>
        <w:t>Évoque des institutions qui accueillent et encadrent les enfants en dehors des heures d'école. Parfois, leurs prestations ont une dimension pédagogique explicite et sont assurées par des professionnels form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charnement thérapeutique</w:t>
      </w:r>
    </w:p>
    <w:p>
      <w:pPr>
        <w:pStyle w:val="PlainText"/>
        <w:jc w:val="both"/>
        <w:rPr>
          <w:rFonts w:ascii="Times" w:hAnsi="Times" w:cs="Times"/>
        </w:rPr>
      </w:pPr>
      <w:r>
        <w:rPr>
          <w:rFonts w:cs="Times" w:ascii="Times" w:hAnsi="Times"/>
        </w:rPr>
        <w:t>L’acharnement thérapeutique consiste à utiliser tout les moyens médicaux à disposition pour maintenir un malade en vie, quel que soit son état. Il évoque des traitements dont la mise en œuvre permet de prolonger la survie d’un malade dont la qualité de vie se révèle être très médiocre, en d’autres termes des traitements dits "futiles".</w:t>
      </w:r>
    </w:p>
    <w:p>
      <w:pPr>
        <w:pStyle w:val="PlainText"/>
        <w:jc w:val="both"/>
        <w:rPr>
          <w:rFonts w:ascii="Times" w:hAnsi="Times" w:cs="Times"/>
        </w:rPr>
      </w:pPr>
      <w:r>
        <w:rPr>
          <w:rFonts w:cs="Times" w:ascii="Times" w:hAnsi="Times"/>
        </w:rPr>
      </w:r>
    </w:p>
    <w:p>
      <w:pPr>
        <w:pStyle w:val="Heading1"/>
        <w:rPr>
          <w:sz w:val="24"/>
          <w:u w:val="none"/>
        </w:rPr>
      </w:pPr>
      <w:r>
        <w:rPr>
          <w:sz w:val="24"/>
          <w:u w:val="none"/>
        </w:rPr>
        <w:t>Action intergénérationnelle</w:t>
      </w:r>
    </w:p>
    <w:p>
      <w:pPr>
        <w:pStyle w:val="Normal"/>
        <w:rPr/>
      </w:pPr>
      <w:r>
        <w:rPr/>
        <w:t>C’est une action développée dans divers secteurs de la vie socio-économique, dans le monde associatif ou encore dans le domaine culturel, dont l’un des objectifs explicites est de favoriser, voire stimuler les relations et les solidarités entre les générations. Ces initiatives se développent et des travaux sont en cours pour les rendre visib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ction sociale</w:t>
      </w:r>
    </w:p>
    <w:p>
      <w:pPr>
        <w:pStyle w:val="PlainText"/>
        <w:jc w:val="both"/>
        <w:rPr>
          <w:rFonts w:ascii="Times" w:hAnsi="Times" w:cs="Times"/>
        </w:rPr>
      </w:pPr>
      <w:r>
        <w:rPr>
          <w:rFonts w:cs="Times" w:ascii="Times" w:hAnsi="Times"/>
        </w:rPr>
        <w:t>Ensemble des activités déployées par des institutions, privées ou publiques, pour faire face aux problèmes sociaux. Ces institutions vont des plus petits réseaux d’entraide opérant de façon autonome dans des villages ou des quartiers aux plus vastes organisations privées ou publiqu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ctivité économique (au sens du BIT)</w:t>
      </w:r>
    </w:p>
    <w:p>
      <w:pPr>
        <w:pStyle w:val="PlainText"/>
        <w:jc w:val="both"/>
        <w:rPr>
          <w:rFonts w:ascii="Times" w:hAnsi="Times" w:cs="Times"/>
        </w:rPr>
      </w:pPr>
      <w:r>
        <w:rPr>
          <w:rFonts w:cs="Times" w:ascii="Times" w:hAnsi="Times"/>
        </w:rPr>
        <w:t>L’activité économique est une notion théorique qui a été élaborée par le BIT en vue de d’offrir une catégorisation de la population active et de la population active occupée. L’activité économique regroupe toutes les activités de production de biens et de services qui sont définies dans le système de comptabilité nationale des Nations-Uni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ctivités de la vie quotidienne (AVQ)</w:t>
      </w:r>
    </w:p>
    <w:p>
      <w:pPr>
        <w:pStyle w:val="PlainText"/>
        <w:jc w:val="both"/>
        <w:rPr>
          <w:rFonts w:ascii="Times" w:hAnsi="Times" w:cs="Times"/>
        </w:rPr>
      </w:pPr>
      <w:r>
        <w:rPr>
          <w:rFonts w:cs="Times" w:ascii="Times" w:hAnsi="Times"/>
        </w:rPr>
        <w:t>Les activités de la vie quotidienne (AVQ) ou activités élémentaires sont : se laver, s'habiller, se nourrir, aller aux toilettes et contrôler ses sphincters. Elles sont complétées par les activités instrumentales (AIVQ) comme utiliser le téléphone, faire ses courses, préparer le repas, entretenir le ménage, faire la lessive, utiliser les moyens de transport, prendre des médicaments, tenir son budget.</w:t>
      </w:r>
    </w:p>
    <w:p>
      <w:pPr>
        <w:pStyle w:val="PlainText"/>
        <w:jc w:val="both"/>
        <w:rPr>
          <w:rFonts w:ascii="Times" w:hAnsi="Times" w:cs="Times"/>
        </w:rPr>
      </w:pPr>
      <w:r>
        <w:rPr>
          <w:rFonts w:cs="Times" w:ascii="Times" w:hAnsi="Times"/>
        </w:rPr>
        <w:t>Les AVQ et les AIVQ permettent de mesurer l'indépendance et l'autonomie de l'individu. L'indépendance est la capacité fonctionnelle à accomplir les AVQ. L'autonomie est la capacité à prendre des décisions, selon ses valeurs et à assumer les conséquenc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doption</w:t>
      </w:r>
    </w:p>
    <w:p>
      <w:pPr>
        <w:pStyle w:val="PlainText"/>
        <w:jc w:val="both"/>
        <w:rPr>
          <w:rFonts w:ascii="Times" w:hAnsi="Times" w:cs="Times"/>
        </w:rPr>
      </w:pPr>
      <w:r>
        <w:rPr>
          <w:rFonts w:cs="Times" w:ascii="Times" w:hAnsi="Times"/>
        </w:rPr>
        <w:t>Action juridique qui consiste à créer un lien de filiation entre un enfant et des adultes qui ne l’ont pas conçu. Cet acte juridique, social et psycho-social doit servir avant tout les intérêts de l’enfant. L’enfant ne peut être adopté que sous certaines conditions légales (voir CCS, OCF 77 et loi sur les étrangers). Il acquiert le statut juridique d’un enfant légitime.</w:t>
      </w:r>
    </w:p>
    <w:p>
      <w:pPr>
        <w:pStyle w:val="PlainText"/>
        <w:jc w:val="both"/>
        <w:rPr>
          <w:rFonts w:ascii="Times" w:hAnsi="Times" w:cs="Times"/>
        </w:rPr>
      </w:pPr>
      <w:r>
        <w:rPr>
          <w:rFonts w:cs="Times" w:ascii="Times" w:hAnsi="Times"/>
        </w:rPr>
      </w:r>
    </w:p>
    <w:p>
      <w:pPr>
        <w:pStyle w:val="Normal"/>
        <w:rPr>
          <w:b/>
          <w:b/>
        </w:rPr>
      </w:pPr>
      <w:r>
        <w:rPr>
          <w:b/>
        </w:rPr>
        <w:t>Adultes (Éducation des)</w:t>
      </w:r>
    </w:p>
    <w:p>
      <w:pPr>
        <w:pStyle w:val="PlainText"/>
        <w:jc w:val="both"/>
        <w:rPr>
          <w:rFonts w:ascii="Times" w:hAnsi="Times" w:cs="Times"/>
        </w:rPr>
      </w:pPr>
      <w:r>
        <w:rPr>
          <w:rFonts w:cs="Times" w:ascii="Times" w:hAnsi="Times"/>
        </w:rPr>
        <w:t>L’expression « éducation des adultes » est un terme générique qui évoque des initiatives qui se sont développées dès le début du XXe siècle, plus particulièrement dans le domaine de l’animation socioculturelle. Aujourd’hui, la notion s’est élargie à des champs de pratiques éducatives diversifiées qui peuvent s’adresser à plusieurs groupes d’âges, y compris aux retrait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ge chronologique</w:t>
      </w:r>
    </w:p>
    <w:p>
      <w:pPr>
        <w:pStyle w:val="PlainText"/>
        <w:jc w:val="both"/>
        <w:rPr>
          <w:rFonts w:ascii="Times" w:hAnsi="Times" w:cs="Times"/>
        </w:rPr>
      </w:pPr>
      <w:r>
        <w:rPr>
          <w:rFonts w:cs="Times" w:ascii="Times" w:hAnsi="Times"/>
        </w:rPr>
        <w:t>Conception de l'âge qui se réfère essentiellement à une mesure chronologique. Cette approche est de moins en moins pertinente pour situer la position d'une personne dans un parcours de v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ge moyen</w:t>
      </w:r>
    </w:p>
    <w:p>
      <w:pPr>
        <w:pStyle w:val="PlainText"/>
        <w:jc w:val="both"/>
        <w:rPr>
          <w:rFonts w:ascii="Times" w:hAnsi="Times" w:cs="Times"/>
        </w:rPr>
      </w:pPr>
      <w:r>
        <w:rPr>
          <w:rFonts w:cs="Times" w:ascii="Times" w:hAnsi="Times"/>
        </w:rPr>
        <w:t>Désigne la phase de la vie qui se situe approximativement entre quarante et soixante ans. Elle est marquée par une importante charge professionnelle, le passage des enfants à l’âge adulte et leur départ du foyer, mais aussi par la vieillesse, voire la mort des pare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ge préscolaire</w:t>
      </w:r>
    </w:p>
    <w:p>
      <w:pPr>
        <w:pStyle w:val="PlainText"/>
        <w:jc w:val="both"/>
        <w:rPr>
          <w:rFonts w:ascii="Times" w:hAnsi="Times" w:cs="Times"/>
        </w:rPr>
      </w:pPr>
      <w:r>
        <w:rPr>
          <w:rFonts w:cs="Times" w:ascii="Times" w:hAnsi="Times"/>
        </w:rPr>
        <w:t>Période de la vie qui précède l'entrée à l'école obligatoire. Elle est relativement élastique et varie selon les cultures et les normes locales. On observe cependant une tendance à une scolarisation de plus en plus précoc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genda journalier</w:t>
      </w:r>
    </w:p>
    <w:p>
      <w:pPr>
        <w:pStyle w:val="PlainText"/>
        <w:jc w:val="both"/>
        <w:rPr>
          <w:rFonts w:ascii="Times" w:hAnsi="Times" w:cs="Times"/>
        </w:rPr>
      </w:pPr>
      <w:r>
        <w:rPr>
          <w:rFonts w:cs="Times" w:ascii="Times" w:hAnsi="Times"/>
        </w:rPr>
        <w:t>Évoque une méthode d'analyse qui étudie de manière détaillée le contenu des agendas individuels. Elle permet d'établir une image précise de l'utilisation réelle du temps qui permet d'interpréter plus sérieusement les données officielles et administratives sur les questions du temps libre et du temps de travai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Âgisme/âgéisme</w:t>
      </w:r>
    </w:p>
    <w:p>
      <w:pPr>
        <w:pStyle w:val="PlainText"/>
        <w:jc w:val="both"/>
        <w:rPr>
          <w:rFonts w:ascii="Times" w:hAnsi="Times" w:cs="Times"/>
        </w:rPr>
      </w:pPr>
      <w:r>
        <w:rPr>
          <w:rFonts w:cs="Times" w:ascii="Times" w:hAnsi="Times"/>
        </w:rPr>
        <w:t>Terme désignant des préjudices et des discriminations à l’égard des individus en raison de leur âge, par analogie avec le racisme. Il peut s’agir de discriminations sur le marché du travail, dans le domaine politique ou dans la société en généra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llocation personnalisée d'autonomie</w:t>
      </w:r>
    </w:p>
    <w:p>
      <w:pPr>
        <w:pStyle w:val="PlainText"/>
        <w:jc w:val="both"/>
        <w:rPr>
          <w:rFonts w:ascii="Times" w:hAnsi="Times" w:cs="Times"/>
        </w:rPr>
      </w:pPr>
      <w:r>
        <w:rPr>
          <w:rFonts w:cs="Times" w:ascii="Times" w:hAnsi="Times"/>
        </w:rPr>
        <w:t>Cette mesure a été mise en place en France, en particulier à la suite du constat de l’augmentation du nombre (absolu) de personnes dépendantes induite par l’allongement de la durée de la vie. Elle est aussi le fruit d’une valorisation du maintien à domicile. Son succès est important, mais les modalités de financement s’avèrent pénibles pour les personnes les plus fragiles.</w:t>
      </w:r>
    </w:p>
    <w:p>
      <w:pPr>
        <w:pStyle w:val="PlainText"/>
        <w:jc w:val="both"/>
        <w:rPr>
          <w:rFonts w:ascii="Times" w:hAnsi="Times" w:cs="Times"/>
        </w:rPr>
      </w:pPr>
      <w:r>
        <w:rPr>
          <w:rFonts w:cs="Times" w:ascii="Times" w:hAnsi="Times"/>
        </w:rPr>
      </w:r>
    </w:p>
    <w:p>
      <w:pPr>
        <w:pStyle w:val="Heading1"/>
        <w:rPr>
          <w:sz w:val="24"/>
          <w:u w:val="none"/>
        </w:rPr>
      </w:pPr>
      <w:r>
        <w:rPr>
          <w:sz w:val="24"/>
          <w:u w:val="none"/>
        </w:rPr>
        <w:t>Allocations familiales</w:t>
      </w:r>
    </w:p>
    <w:p>
      <w:pPr>
        <w:pStyle w:val="PlainText"/>
        <w:jc w:val="both"/>
        <w:rPr>
          <w:rFonts w:ascii="Times" w:hAnsi="Times" w:cs="Times"/>
        </w:rPr>
      </w:pPr>
      <w:r>
        <w:rPr>
          <w:rFonts w:cs="Times" w:ascii="Times" w:hAnsi="Times"/>
        </w:rPr>
        <w:t>C’est l’un des principaux instruments de la politique familiale helvétique. Des allocations sont allouées aux enfants de parents qui exercent une activité professionnelle rémunérée. Tous les enfants n’y ont donc pas accès. Elles sont caractérisées par de fortes disparités et un manque flagrant de solidar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llocations familiales (Caisses d’)</w:t>
      </w:r>
    </w:p>
    <w:p>
      <w:pPr>
        <w:pStyle w:val="PlainText"/>
        <w:jc w:val="both"/>
        <w:rPr>
          <w:rFonts w:ascii="Times" w:hAnsi="Times" w:cs="Times"/>
        </w:rPr>
      </w:pPr>
      <w:r>
        <w:rPr>
          <w:rFonts w:cs="Times" w:ascii="Times" w:hAnsi="Times"/>
        </w:rPr>
        <w:t>Aujourd’hui, il existe en Suisse plus de 800 caisses d’allocations familiales chargées d'encaisser les cotisations et de verser les prestations. On distingue les caisses publiques (caisses cantonales) et les caisses privées le plus souvent liées à des entreprises ou des branches économiques. Ces dernières, de nature professionnelle, pratiquent la compensation soit sur le plan suisse, soit sur le plan régiona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mbivalence des relations intergénérationnelles</w:t>
      </w:r>
    </w:p>
    <w:p>
      <w:pPr>
        <w:pStyle w:val="PlainText"/>
        <w:jc w:val="both"/>
        <w:rPr>
          <w:rFonts w:ascii="Times" w:hAnsi="Times" w:cs="Times"/>
        </w:rPr>
      </w:pPr>
      <w:r>
        <w:rPr>
          <w:rFonts w:cs="Times" w:ascii="Times" w:hAnsi="Times"/>
        </w:rPr>
        <w:t>Thèse selon laquelle les relations intergénérationnelles se caractériseraient par une ambivalence fondamentale - par exemple entre continuité et changement, proximité et distance, solidarité réciproque et individualité. Cette ambivalence se manifesterait concrètement par exemple dans les processus de détachement des adolescents à l'égard de leurs parents ou dans les soins dispensés à des parents âg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nimation en établissements gériatriques</w:t>
      </w:r>
    </w:p>
    <w:p>
      <w:pPr>
        <w:pStyle w:val="PlainText"/>
        <w:jc w:val="both"/>
        <w:rPr>
          <w:rFonts w:ascii="Times" w:hAnsi="Times" w:cs="Times"/>
        </w:rPr>
      </w:pPr>
      <w:r>
        <w:rPr>
          <w:rFonts w:cs="Times" w:ascii="Times" w:hAnsi="Times"/>
        </w:rPr>
        <w:t>Ensemble d'activités organisées pour enrichir la vie quotidienne dans les établissements médico-sociaux. Elles se proposent de stimuler la communication, la convivialité et la qualité de vie. Elles sont fréquemment mises en œuvre par du personnel spécialisé, mais, idéalement, c'est l'ensemble de l'institution qui doit contribuer à ce projet collectif : en particulier, la participation des résidents doit être résolument stimul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pprentissage</w:t>
      </w:r>
    </w:p>
    <w:p>
      <w:pPr>
        <w:pStyle w:val="PlainText"/>
        <w:jc w:val="both"/>
        <w:rPr>
          <w:rFonts w:ascii="Times" w:hAnsi="Times" w:cs="Times"/>
        </w:rPr>
      </w:pPr>
      <w:r>
        <w:rPr>
          <w:rFonts w:cs="Times" w:ascii="Times" w:hAnsi="Times"/>
        </w:rPr>
        <w:t>On appelle “apprentissage” la formation duale organisée simultanément en entreprise et dans une école professionnelle (1 à 2 jours par semaine) ou la formation dispensée à plein temps dans une école de métiers, d'arts appliqués ou de commerce. L'apprentissage dure entre deux et quatre ans. La maturité professionnelle, qui ouvre la voie vers les Hautes écoles spécialisées (HES), existe depuis 1993</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pproche cyclique</w:t>
      </w:r>
    </w:p>
    <w:p>
      <w:pPr>
        <w:pStyle w:val="PlainText"/>
        <w:jc w:val="both"/>
        <w:rPr>
          <w:rFonts w:ascii="Times" w:hAnsi="Times" w:cs="Times"/>
        </w:rPr>
      </w:pPr>
      <w:r>
        <w:rPr>
          <w:rFonts w:cs="Times" w:ascii="Times" w:hAnsi="Times"/>
        </w:rPr>
        <w:t>L’approche cyclique se retrouve dans les cultures valorisant le passé, l’héritage. Les générations anciennes garantissent la transmission des valeurs ancestrales. Dans ces cultures, le sens accordé aux relations entre générations, est unidirectionnel, quasi hiérarchique. Les jeunes générations apprennent des générations âgées à reproduire l’ordre établi.</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rrière-grand-parentalité</w:t>
      </w:r>
    </w:p>
    <w:p>
      <w:pPr>
        <w:pStyle w:val="PlainText"/>
        <w:jc w:val="both"/>
        <w:rPr>
          <w:rFonts w:ascii="Times" w:hAnsi="Times" w:cs="Times"/>
        </w:rPr>
      </w:pPr>
      <w:r>
        <w:rPr>
          <w:rFonts w:cs="Times" w:ascii="Times" w:hAnsi="Times"/>
        </w:rPr>
        <w:t>Relativement rare autrefois, elle gagne progressivement en importance. En Suisse, toutefois, la fondation d’une famille est traditionnellement tardive, ce qui réduit l’augmentation du nombre des arrière grands-pare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ssistance au suicide</w:t>
      </w:r>
    </w:p>
    <w:p>
      <w:pPr>
        <w:pStyle w:val="PlainText"/>
        <w:jc w:val="both"/>
        <w:rPr>
          <w:rFonts w:ascii="Times" w:hAnsi="Times" w:cs="Times"/>
        </w:rPr>
      </w:pPr>
      <w:r>
        <w:rPr>
          <w:rFonts w:cs="Times" w:ascii="Times" w:hAnsi="Times"/>
        </w:rPr>
        <w:t>L’assistance au suicide consiste à apporter une aide matérielle à une personne désireuse de mettre fin à ses jours (ex : fourniture de doses mortelles de médicaments). Contrairement à l’euthanasie, c’est donc ici la personne elle-même qui accomplit le geste ultime qui provoquera sa mor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ssistance de la parenté (Devoir d’)</w:t>
      </w:r>
    </w:p>
    <w:p>
      <w:pPr>
        <w:pStyle w:val="PlainText"/>
        <w:jc w:val="both"/>
        <w:rPr>
          <w:rFonts w:ascii="Times" w:hAnsi="Times" w:cs="Times"/>
        </w:rPr>
      </w:pPr>
      <w:r>
        <w:rPr>
          <w:rFonts w:cs="Times" w:ascii="Times" w:hAnsi="Times"/>
        </w:rPr>
        <w:t>En vertu du droit de la famille, l’obligation d’entretien incombe, prioritairement, aux pères et mères, ainsi qu’au conjoint. Par ailleurs, les parents en ligne directe et, sous certaines conditions, les frères et sœurs, sont tenus à se fournir mutuellement une assistance lorsque, à défaut, ils tomberaient dans le besoin.</w:t>
      </w:r>
    </w:p>
    <w:p>
      <w:pPr>
        <w:pStyle w:val="PlainText"/>
        <w:jc w:val="both"/>
        <w:rPr>
          <w:rFonts w:ascii="Times" w:hAnsi="Times" w:cs="Times"/>
        </w:rPr>
      </w:pPr>
      <w:r>
        <w:rPr>
          <w:rFonts w:cs="Times" w:ascii="Times" w:hAnsi="Times"/>
        </w:rPr>
        <w:t>En raison de l’évolution des conceptions dans ce domaine, et du fait que les relations entre parents sont devenues moins étroites, le devoir d’assistance est, aujourd’hui, controvers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ssurance-maternité</w:t>
      </w:r>
    </w:p>
    <w:p>
      <w:pPr>
        <w:pStyle w:val="PlainText"/>
        <w:jc w:val="both"/>
        <w:rPr>
          <w:rFonts w:ascii="Times" w:hAnsi="Times" w:cs="Times"/>
        </w:rPr>
      </w:pPr>
      <w:r>
        <w:rPr>
          <w:rFonts w:cs="Times" w:ascii="Times" w:hAnsi="Times"/>
        </w:rPr>
        <w:t>Au sens large, la protection de la maternité comprend la couverture des soins de santé et la prévention, la garantie du revenu durant le congé de maternité et la protection contre les licenciements, un soutien financier aux mères sans activité lucrative. Aucune assurance ne couvre la protection des mères, ainsi définie, en dépit du mandat impératif inscrit dans la Constitution en date du 25 novembre 1945 (repris dans le texte révisé entré en vigueur le 1er janvier 2000). Toutes les tentatives de mise en œuvre ont échoué en votation. Pour combler la lacune existant au niveau fédéral, certains cantons s’engagent sur la voie d’une assurance-maternité cantonale. Tel est le cas de Genève qui dispose, depuis le 1er juillet 2001, d’un régime offert à toutes les femmes professionnellement actives (80 % du salaire durant 16 semain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ssurance sociale</w:t>
      </w:r>
    </w:p>
    <w:p>
      <w:pPr>
        <w:pStyle w:val="PlainText"/>
        <w:jc w:val="both"/>
        <w:rPr>
          <w:rFonts w:ascii="Times" w:hAnsi="Times" w:cs="Times"/>
        </w:rPr>
      </w:pPr>
      <w:r>
        <w:rPr>
          <w:rFonts w:cs="Times" w:ascii="Times" w:hAnsi="Times"/>
        </w:rPr>
        <w:t>L’assurance sociale est apparue en Allemagne à la fin du XIXe siècle ; son origine est associée au chancelier Bismarck qui a piloté le projet et l’implantation de cette forme de protection. Les caractéristiques générales de l’assurance sociale sont : la reprise de la technique de l’assurance, mais en la transformant en une institution de protection sociale ; une affiliation obligatoire en vertu de la loi ; un droit légal à des prestations ; une protection qui tend à se rapprocher du gain de l’assuré ; une organisation autonome à l’égard de l’État, tout en étant sous son contrôle ; un financement qui associe personnes protégées, employeurs et Éta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utorationalisation</w:t>
      </w:r>
    </w:p>
    <w:p>
      <w:pPr>
        <w:pStyle w:val="PlainText"/>
        <w:jc w:val="both"/>
        <w:rPr>
          <w:rFonts w:ascii="Times" w:hAnsi="Times" w:cs="Times"/>
        </w:rPr>
      </w:pPr>
      <w:r>
        <w:rPr>
          <w:rFonts w:cs="Times" w:ascii="Times" w:hAnsi="Times"/>
        </w:rPr>
        <w:t xml:space="preserve">Le taylorisme proposait la décomposition des actions pour éliminer les gestes inutiles. Aujourd’hui, on demande aux salariés de mobiliser leur subjectivité et leur intimité de façon à être performants… dans une « logique clients ». </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utorité parentale</w:t>
      </w:r>
    </w:p>
    <w:p>
      <w:pPr>
        <w:pStyle w:val="PlainText"/>
        <w:jc w:val="both"/>
        <w:rPr>
          <w:rFonts w:ascii="Times" w:hAnsi="Times" w:cs="Times"/>
        </w:rPr>
      </w:pPr>
      <w:r>
        <w:rPr>
          <w:rFonts w:cs="Times" w:ascii="Times" w:hAnsi="Times"/>
        </w:rPr>
        <w:t>L'autorité parentale est le pouvoir légal qu'ont les parents de prendre les décisions nécessaires pour l'enfant mineur. Elle est exercée jusqu'à la majorité de l'enfant. L'autorité parentale étant une conséquence juridique du rapport de filiation, elle ne peut être exercée que par les parents. Les parents mariés l'exercent en commun. Si les parents ne sont pas mariés, l'autorité parentale appartient à la mère. En cas de divorce, l’autorité parentale est, en principe, attribuée à l’un des parents. Toutefois, selon le nouveau droit du divorce entré en vigueur le 1er janvier 2000, le juge peut maintenir l’autorité parentale conjointe à titre exceptionne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uxiliaire de vie</w:t>
      </w:r>
    </w:p>
    <w:p>
      <w:pPr>
        <w:pStyle w:val="PlainText"/>
        <w:jc w:val="both"/>
        <w:rPr>
          <w:rFonts w:ascii="Times" w:hAnsi="Times" w:cs="Times"/>
        </w:rPr>
      </w:pPr>
      <w:r>
        <w:rPr>
          <w:rFonts w:cs="Times" w:ascii="Times" w:hAnsi="Times"/>
        </w:rPr>
        <w:t>Profession qui émerge dans le cadre du soutien aux personnes malades, handicapées ou âgées. L’activité consiste à rendre possible le maintien à domicile, à contribuer à la préservation, la restauration et la stimulation de l’autonomie, et encore à favoriser l’insertion sociale. Les compétences nécessaires et attendues sont vastes, les salaires restent plus que modes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Avortement</w:t>
      </w:r>
    </w:p>
    <w:p>
      <w:pPr>
        <w:pStyle w:val="PlainText"/>
        <w:jc w:val="both"/>
        <w:rPr>
          <w:rFonts w:ascii="Times" w:hAnsi="Times" w:cs="Times"/>
        </w:rPr>
      </w:pPr>
      <w:r>
        <w:rPr>
          <w:rFonts w:cs="Times" w:ascii="Times" w:hAnsi="Times"/>
        </w:rPr>
        <w:t>L’avortement est la fin prématurée de la grossesse par expulsion du fœtus avant que celui-ci ne soit viable. L’avortement peut être spontané, dans ce cas il est communément appelé fausse couche. L’avortement peut aussi être provoqué, on parle alors d’interruption de grossess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aby boom</w:t>
      </w:r>
    </w:p>
    <w:p>
      <w:pPr>
        <w:pStyle w:val="PlainText"/>
        <w:jc w:val="both"/>
        <w:rPr>
          <w:rFonts w:ascii="Times" w:hAnsi="Times" w:cs="Times"/>
        </w:rPr>
      </w:pPr>
      <w:r>
        <w:rPr>
          <w:rFonts w:cs="Times" w:ascii="Times" w:hAnsi="Times"/>
        </w:rPr>
        <w:t>Notion qui évoque l'accroissement massif des naissances qui a suivi la guerre de 1939-1945. On parle de génération du baby boom. Actuellement, cette génération s'apprête à entrer en retraite, ce qui pose des problèmes majeurs aux caisses de pension mais aussi à l'équilibre général des relations entre les génér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anque du temps</w:t>
      </w:r>
    </w:p>
    <w:p>
      <w:pPr>
        <w:pStyle w:val="PlainText"/>
        <w:jc w:val="both"/>
        <w:rPr>
          <w:rFonts w:ascii="Times" w:hAnsi="Times" w:cs="Times"/>
        </w:rPr>
      </w:pPr>
      <w:r>
        <w:rPr>
          <w:rFonts w:cs="Times" w:ascii="Times" w:hAnsi="Times"/>
        </w:rPr>
        <w:t>Système de gestion du temps libre et du temps d'activité qui permettrait aux individus "d'épargner" des périodes de vie et de les "réinvestir" pour des activités de formation, de loisirs, d'utilité domestique, etc. Il se fonde sur l'idée de discontinuité dans la vie professionnelle et de rémunération partielle (chèque- temp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énévolat</w:t>
      </w:r>
    </w:p>
    <w:p>
      <w:pPr>
        <w:pStyle w:val="PlainText"/>
        <w:jc w:val="both"/>
        <w:rPr>
          <w:rFonts w:ascii="Times" w:hAnsi="Times" w:cs="Times"/>
        </w:rPr>
      </w:pPr>
      <w:r>
        <w:rPr>
          <w:rFonts w:cs="Times" w:ascii="Times" w:hAnsi="Times"/>
        </w:rPr>
        <w:t>Classiquement, la notion de bénévolat décrit l’ensemble des activités, conduites par des individus ou des groupes, dont l’action répond à deux critères : le volontariat et l’absence de rémunération. le champ des activités du bénévolat recouvre largement celui des activités dites d’utilité sociale, souvent considérées comme un gisement d’emploi pour les personnes qui n’en trouvent pas sur le marché du travai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esoin social</w:t>
      </w:r>
    </w:p>
    <w:p>
      <w:pPr>
        <w:pStyle w:val="PlainText"/>
        <w:jc w:val="both"/>
        <w:rPr>
          <w:rFonts w:ascii="Times" w:hAnsi="Times" w:cs="Times"/>
        </w:rPr>
      </w:pPr>
      <w:r>
        <w:rPr>
          <w:rFonts w:cs="Times" w:ascii="Times" w:hAnsi="Times"/>
        </w:rPr>
        <w:t>Un besoin devient non plus individuel mais social, quand il est reconnu comme indispensable par une majorité des membres du groupe. Les besoins sociaux constituent l’ensemble des besoins dont la satisfaction est considérée par les membres d’une collectivité donnée comme indispensable pour assurer un niveau et un style de vie adaptés au degré de développement et au statut du groupe.</w:t>
      </w:r>
    </w:p>
    <w:p>
      <w:pPr>
        <w:pStyle w:val="PlainText"/>
        <w:jc w:val="both"/>
        <w:rPr>
          <w:rFonts w:ascii="Times" w:hAnsi="Times" w:cs="Times"/>
        </w:rPr>
      </w:pPr>
      <w:r>
        <w:rPr>
          <w:rFonts w:cs="Times" w:ascii="Times" w:hAnsi="Times"/>
        </w:rPr>
        <w:t>Ainsi, les besoins sociaux sont une création permanente de l’histoi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ien-être</w:t>
      </w:r>
    </w:p>
    <w:p>
      <w:pPr>
        <w:pStyle w:val="PlainText"/>
        <w:jc w:val="both"/>
        <w:rPr>
          <w:rFonts w:ascii="Times" w:hAnsi="Times" w:cs="Times"/>
        </w:rPr>
      </w:pPr>
      <w:r>
        <w:rPr>
          <w:rFonts w:cs="Times" w:ascii="Times" w:hAnsi="Times"/>
        </w:rPr>
        <w:t>Il est considéré comme une construction multidimensionnelle (le bien-être physique, psychique et social). Il importe, en plus, de retenir la différence entre le bien-être actuel (sensation momentanée) et le bien-être habituel (état permanent).</w:t>
      </w:r>
    </w:p>
    <w:p>
      <w:pPr>
        <w:pStyle w:val="PlainText"/>
        <w:jc w:val="both"/>
        <w:rPr>
          <w:rFonts w:ascii="Times" w:hAnsi="Times" w:cs="Times"/>
        </w:rPr>
      </w:pPr>
      <w:r>
        <w:rPr>
          <w:rFonts w:cs="Times" w:ascii="Times" w:hAnsi="Times"/>
        </w:rPr>
        <w:t>Des influences contextuelles peuvent agir à court et à moyen terme sur les différents aspects du bien-être. On peut toutefois affirmer - s'appuyant sur les résultats d'études longitudinales et cliniques - que l'organisme, momentanément perturbé dans son fonctionnement, tend à reconstituer son équilibre originel, dont son bien-êt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rouillage des âges</w:t>
      </w:r>
    </w:p>
    <w:p>
      <w:pPr>
        <w:pStyle w:val="PlainText"/>
        <w:jc w:val="both"/>
        <w:rPr>
          <w:rFonts w:ascii="Times" w:hAnsi="Times" w:cs="Times"/>
        </w:rPr>
      </w:pPr>
      <w:r>
        <w:rPr>
          <w:rFonts w:cs="Times" w:ascii="Times" w:hAnsi="Times"/>
        </w:rPr>
        <w:t>La réflexion classique partageait la vie humaine en 3 grandes périodes. Enfance-adolescence, vie adulte, vieillesse. Aujourd'hui, ces mots ne recouvrent plus ni la même durée ni la même signification. Il en résulte une très forte diversification des trajectoires de v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udget social</w:t>
      </w:r>
    </w:p>
    <w:p>
      <w:pPr>
        <w:pStyle w:val="PlainText"/>
        <w:jc w:val="both"/>
        <w:rPr>
          <w:rFonts w:ascii="Times" w:hAnsi="Times" w:cs="Times"/>
        </w:rPr>
      </w:pPr>
      <w:r>
        <w:rPr>
          <w:rFonts w:cs="Times" w:ascii="Times" w:hAnsi="Times"/>
        </w:rPr>
        <w:t>Le budget social est un cadre de référence quantitatif, qualitatif et politique traitant de la politique sociale de la nation. Il est un instrument de connaissance, de mesure et d'analyse des actions mises en œuvre dans le champ social. Il est l'expression d'une politique, à travers ses objectifs, ses moyens et ses résultats effectifs. Il contribue à la gestion, la coordination, l'évaluation et la planification de la politique socia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Budget-temps</w:t>
      </w:r>
    </w:p>
    <w:p>
      <w:pPr>
        <w:pStyle w:val="PlainText"/>
        <w:jc w:val="both"/>
        <w:rPr>
          <w:rFonts w:ascii="Times" w:hAnsi="Times" w:cs="Times"/>
        </w:rPr>
      </w:pPr>
      <w:r>
        <w:rPr>
          <w:rFonts w:cs="Times" w:ascii="Times" w:hAnsi="Times"/>
        </w:rPr>
        <w:t>Recueil de données concernant l’emploi du temps des personnes dans une société déterminée. Cette notion est particulièrement utilisée dans les travaux concernant les institutions et l’organisation du travail. Elle concerne également des problèmes qui touchent à la consommation ou à l’organisation de la vie familia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atégories socioprofessionnelles</w:t>
      </w:r>
    </w:p>
    <w:p>
      <w:pPr>
        <w:pStyle w:val="PlainText"/>
        <w:jc w:val="both"/>
        <w:rPr>
          <w:rFonts w:ascii="Times" w:hAnsi="Times" w:cs="Times"/>
        </w:rPr>
      </w:pPr>
      <w:r>
        <w:rPr>
          <w:rFonts w:cs="Times" w:ascii="Times" w:hAnsi="Times"/>
        </w:rPr>
        <w:t>Cette notion renvoie à des instruments permettant de classer les individus selon leur situation professionnelle. Ces classifications sont très largement utilisées dans les enquêtes conduites dans le cadre des diverses disciplines des sciences humaines. Elles sont d’un usage généralisé dans les annuaires de statistiques. Le fait qu’il n’existe pas un accord sur la définition de ces catégories ne manque pas de poser des problèmes, surtout dans la pratique des analyses comparativ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harge de travail</w:t>
      </w:r>
    </w:p>
    <w:p>
      <w:pPr>
        <w:pStyle w:val="PlainText"/>
        <w:jc w:val="both"/>
        <w:rPr>
          <w:rFonts w:ascii="Times" w:hAnsi="Times" w:cs="Times"/>
        </w:rPr>
      </w:pPr>
      <w:r>
        <w:rPr>
          <w:rFonts w:cs="Times" w:ascii="Times" w:hAnsi="Times"/>
        </w:rPr>
        <w:t>La charge de travail comprend l’ensemble des activités qu’un travailleur ou une travailleuse doit exécuter selon un standard de qualité déterminé. Elle indique par ailleurs l’effort à fournir par le travailleur pour accomplir la tâche exigée. Elle peut être consignée dans un cahier des charges (travail prescrit) dont cependant s’éloigne en règle générale, le travail effectif.</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harge sociale</w:t>
      </w:r>
    </w:p>
    <w:p>
      <w:pPr>
        <w:pStyle w:val="PlainText"/>
        <w:jc w:val="both"/>
        <w:rPr>
          <w:rFonts w:ascii="Times" w:hAnsi="Times" w:cs="Times"/>
        </w:rPr>
      </w:pPr>
      <w:r>
        <w:rPr>
          <w:rFonts w:cs="Times" w:ascii="Times" w:hAnsi="Times"/>
        </w:rPr>
        <w:t>Le financement de la sécurité sociale mobilise d’importantes ressources financières. Celles-ci ne sont toutefois pas retirées du circuit économique ; elles y reviennent par la voie de la consommation et de l’épargne, jouant un rôle stabilisateur sur la conjonctu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hômage (au sens du BIT)</w:t>
      </w:r>
    </w:p>
    <w:p>
      <w:pPr>
        <w:pStyle w:val="PlainText"/>
        <w:jc w:val="both"/>
        <w:rPr>
          <w:rFonts w:ascii="Times" w:hAnsi="Times" w:cs="Times"/>
        </w:rPr>
      </w:pPr>
      <w:r>
        <w:rPr>
          <w:rFonts w:cs="Times" w:ascii="Times" w:hAnsi="Times"/>
        </w:rPr>
        <w:t>Instrument de référence pour la définition du chômage. Quatre critères doivent être remplis simultanément pour être chômeur au sens du BIT : a) être dépourvu d’emploi ; b) être à même de travailler ; c) chercher un travail rémunéré ; d) le rechercher activement. En pratique, les législations nationales “traduisent” ces critères de manière plus ou moins restrictiv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hômage de fin de carrière</w:t>
      </w:r>
    </w:p>
    <w:p>
      <w:pPr>
        <w:pStyle w:val="PlainText"/>
        <w:jc w:val="both"/>
        <w:rPr>
          <w:rFonts w:ascii="Times" w:hAnsi="Times" w:cs="Times"/>
        </w:rPr>
      </w:pPr>
      <w:r>
        <w:rPr>
          <w:rFonts w:cs="Times" w:ascii="Times" w:hAnsi="Times"/>
        </w:rPr>
        <w:t>Situation qui affecte de plus en plus de travailleurs âgés. Parvenus en fin de carrière, ils sont victimes de mesures de "restructuration" qui les place en situation d'inemployabilité. Leur chance de retrouver un emploi est mince, les régimes d'assurance-chômage le reconnaissent d'ailleurs plus ou moins explicitement en assouplissant les exigences de recherche d'activité et en prolongeant leurs droits aux prest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hômage (Taux de)</w:t>
      </w:r>
    </w:p>
    <w:p>
      <w:pPr>
        <w:pStyle w:val="PlainText"/>
        <w:jc w:val="both"/>
        <w:rPr>
          <w:rFonts w:ascii="Times" w:hAnsi="Times" w:cs="Times"/>
        </w:rPr>
      </w:pPr>
      <w:r>
        <w:rPr>
          <w:rFonts w:cs="Times" w:ascii="Times" w:hAnsi="Times"/>
        </w:rPr>
        <w:t>Le taux de chômage est défini comme le rapport entre la population au chômage et l’ensemble des personnes actives qu’elles soient occupées ou non. La population active regroupe donc à la fois les personnes qui ont un emploi et celles qui en recherchent un activement. Le nombre de chômeurs représente quant à lui l'ensemble des personnes disposées à travailler aux conditions existantes du marché (notamment en matière de salaires) mais qui ne parviennent pas à trouver un emploi.</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itoyenneté</w:t>
      </w:r>
    </w:p>
    <w:p>
      <w:pPr>
        <w:pStyle w:val="PlainText"/>
        <w:jc w:val="both"/>
        <w:rPr>
          <w:rFonts w:ascii="Times" w:hAnsi="Times" w:cs="Times"/>
        </w:rPr>
      </w:pPr>
      <w:r>
        <w:rPr>
          <w:rFonts w:cs="Times" w:ascii="Times" w:hAnsi="Times"/>
        </w:rPr>
        <w:t>La citoyenneté peut être définie comme l’ensemble des prérogatives et des obligations propres aux membres d’une communauté politique. Si l’État reste un espace essentiel d’institutionnalisation et de pratique de la citoyenneté, il en a de moins en moins l’exclusiv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lasse (en pédagogie)</w:t>
      </w:r>
    </w:p>
    <w:p>
      <w:pPr>
        <w:pStyle w:val="PlainText"/>
        <w:jc w:val="both"/>
        <w:rPr>
          <w:rFonts w:ascii="Times" w:hAnsi="Times" w:cs="Times"/>
        </w:rPr>
      </w:pPr>
      <w:r>
        <w:rPr>
          <w:rFonts w:cs="Times" w:ascii="Times" w:hAnsi="Times"/>
        </w:rPr>
        <w:t>Ce que nous appelons en pédagogie la “classe”, c’est un groupe d’élèves approximativement de même âge et de même degré d’instruction. Chaque classe forme un groupe différent selon son niveau, selon les cours suivis. Cette classification résulte de la volonté de créer une certaine homogénéité entre les élèves, pour permettre une homogénéisation des méthodes et des moyens d’enseign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lonage</w:t>
      </w:r>
    </w:p>
    <w:p>
      <w:pPr>
        <w:pStyle w:val="PlainText"/>
        <w:jc w:val="both"/>
        <w:rPr>
          <w:rFonts w:ascii="Times" w:hAnsi="Times" w:cs="Times"/>
        </w:rPr>
      </w:pPr>
      <w:r>
        <w:rPr>
          <w:rFonts w:cs="Times" w:ascii="Times" w:hAnsi="Times"/>
        </w:rPr>
        <w:t>Le clonage est une technique médicale permettant d’amplifier une séquence génétique (clonage de gènes) ou de reproduire une cellule, voire un organisme entier, génétiquement identique (clonage cellulaire), par la division d’un embryon ou par le transfert d’un noyau cellulaire dans un œuf dont on a retiré le noyau.</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efficient d'abattement</w:t>
      </w:r>
    </w:p>
    <w:p>
      <w:pPr>
        <w:pStyle w:val="PlainText"/>
        <w:jc w:val="both"/>
        <w:rPr>
          <w:rFonts w:ascii="Times" w:hAnsi="Times" w:cs="Times"/>
        </w:rPr>
      </w:pPr>
      <w:r>
        <w:rPr>
          <w:rFonts w:cs="Times" w:ascii="Times" w:hAnsi="Times"/>
        </w:rPr>
        <w:t>Il est applicable, en particulier, dans les calculs de la rente en cas de départ à la retraite anticipée. Il peux respecter strictement les règles de la neutralité actuarielle ou donner un coup de pouce aux porteurs de rentes modestes.</w:t>
      </w:r>
    </w:p>
    <w:p>
      <w:pPr>
        <w:pStyle w:val="PlainText"/>
        <w:jc w:val="both"/>
        <w:rPr>
          <w:rFonts w:ascii="Times" w:hAnsi="Times" w:cs="Times"/>
        </w:rPr>
      </w:pPr>
      <w:r>
        <w:rPr>
          <w:rFonts w:cs="Times" w:ascii="Times" w:hAnsi="Times"/>
        </w:rPr>
      </w:r>
    </w:p>
    <w:p>
      <w:pPr>
        <w:pStyle w:val="Heading7"/>
        <w:rPr/>
      </w:pPr>
      <w:r>
        <w:rPr/>
        <w:t>Cohorte</w:t>
      </w:r>
    </w:p>
    <w:p>
      <w:pPr>
        <w:pStyle w:val="Normal"/>
        <w:rPr/>
      </w:pPr>
      <w:r>
        <w:rPr/>
        <w:t>On parle de cohorte pour désigner l’ensemble des individus qui rencontrent à la même époque un événement donné. Par extension, on parle de cohorte de mariages pour désigner ceux dont les épousailles ont eu lieu dans un laps d’années donné ou de cohorte de patients qui entrent dans un service de cardiologie le même jour.</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mmission fédérale pour la jeunesse</w:t>
      </w:r>
    </w:p>
    <w:p>
      <w:pPr>
        <w:pStyle w:val="PlainText"/>
        <w:jc w:val="both"/>
        <w:rPr>
          <w:rFonts w:ascii="Times" w:hAnsi="Times" w:cs="Times"/>
        </w:rPr>
      </w:pPr>
      <w:r>
        <w:rPr>
          <w:rFonts w:cs="Times" w:ascii="Times" w:hAnsi="Times"/>
        </w:rPr>
        <w:t>Rattachée administrativement à l’Office fédéral de la culture, la Commission fédérale pour la jeunesse (CFJ) est une interlocutrice du Conseil fédéral sur tous les problèmes touchant de près ou de loin à la jeunesse et à l'enfance. Sa compétence dans ce dernier secteur lui est quelquefois contestée, mais sa conception holistique de la jeunesse justifie l’attention qu’elle porte au respect et à la promotion des droits de l’enfa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mmunication sociale</w:t>
      </w:r>
    </w:p>
    <w:p>
      <w:pPr>
        <w:pStyle w:val="PlainText"/>
        <w:jc w:val="both"/>
        <w:rPr>
          <w:rFonts w:ascii="Times" w:hAnsi="Times" w:cs="Times"/>
        </w:rPr>
      </w:pPr>
      <w:r>
        <w:rPr>
          <w:rFonts w:cs="Times" w:ascii="Times" w:hAnsi="Times"/>
        </w:rPr>
        <w:t>La communication sociale, au sens strict, peut se définir comme l’ensemble des actes de communication qui visent à modifier des représentations, des comportements ou à renforcer des solidarités. On peut distinguer trois buts : informer sur des problèmes sociaux afin de renforcer le pouvoir des individus, transmettre des valeurs pour consolider des réseaux de solidarité, modifier des idées ou des comportements à risque chez les personnes ou dans la collectivité.</w:t>
      </w:r>
    </w:p>
    <w:p>
      <w:pPr>
        <w:pStyle w:val="PlainText"/>
        <w:jc w:val="both"/>
        <w:rPr>
          <w:rFonts w:ascii="Times" w:hAnsi="Times" w:cs="Times"/>
        </w:rPr>
      </w:pPr>
      <w:r>
        <w:rPr>
          <w:rFonts w:cs="Times" w:ascii="Times" w:hAnsi="Times"/>
        </w:rPr>
      </w:r>
    </w:p>
    <w:p>
      <w:pPr>
        <w:pStyle w:val="Heading1"/>
        <w:rPr>
          <w:sz w:val="24"/>
          <w:u w:val="none"/>
        </w:rPr>
      </w:pPr>
      <w:r>
        <w:rPr>
          <w:sz w:val="24"/>
          <w:u w:val="none"/>
        </w:rPr>
        <w:t>Compétition intergénérationnelle</w:t>
      </w:r>
    </w:p>
    <w:p>
      <w:pPr>
        <w:pStyle w:val="PlainText"/>
        <w:jc w:val="both"/>
        <w:rPr>
          <w:rFonts w:ascii="Times" w:hAnsi="Times" w:cs="Times"/>
        </w:rPr>
      </w:pPr>
      <w:r>
        <w:rPr>
          <w:rFonts w:cs="Times" w:ascii="Times" w:hAnsi="Times"/>
        </w:rPr>
        <w:t>Cette notion renvoie à l’idée selon laquelle les diverses générations seraient entrées dans une dynamique de compétition pour le partage des ressources, de l’autorité et du pouvoir dans la société. Elles seraient engagées dans une « lutte des places ».</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mptabilité générationnelle</w:t>
      </w:r>
    </w:p>
    <w:p>
      <w:pPr>
        <w:pStyle w:val="PlainText"/>
        <w:jc w:val="both"/>
        <w:rPr>
          <w:rFonts w:ascii="Times" w:hAnsi="Times" w:cs="Times"/>
        </w:rPr>
      </w:pPr>
      <w:r>
        <w:rPr>
          <w:rFonts w:cs="Times" w:ascii="Times" w:hAnsi="Times"/>
        </w:rPr>
        <w:t>Exercice qui consiste à calculer pour chaque génération (parfois pour chaque cohorte) le montant des prélèvements qu'elle subira sur l'ensemble de sa vie. Son objectif est d'apprécier la soutenabilité politique des mesures requises pour équilibrer les régimes de retraite. La démarche est minée par de nombreux pièges.</w:t>
      </w:r>
    </w:p>
    <w:p>
      <w:pPr>
        <w:pStyle w:val="PlainText"/>
        <w:jc w:val="both"/>
        <w:rPr>
          <w:rFonts w:ascii="Times" w:hAnsi="Times" w:cs="Times"/>
          <w:b/>
          <w:b/>
          <w:i/>
          <w:i/>
        </w:rPr>
      </w:pPr>
      <w:r>
        <w:rPr>
          <w:rFonts w:cs="Times" w:ascii="Times" w:hAnsi="Times"/>
          <w:b/>
          <w:i/>
        </w:rPr>
      </w:r>
    </w:p>
    <w:p>
      <w:pPr>
        <w:pStyle w:val="Heading1"/>
        <w:rPr>
          <w:sz w:val="24"/>
          <w:u w:val="none"/>
        </w:rPr>
      </w:pPr>
      <w:r>
        <w:rPr>
          <w:sz w:val="24"/>
          <w:u w:val="none"/>
        </w:rPr>
        <w:t>Conciliation des temps</w:t>
      </w:r>
    </w:p>
    <w:p>
      <w:pPr>
        <w:pStyle w:val="PlainText"/>
        <w:jc w:val="both"/>
        <w:rPr>
          <w:rFonts w:ascii="Times" w:hAnsi="Times" w:cs="Times"/>
        </w:rPr>
      </w:pPr>
      <w:r>
        <w:rPr>
          <w:rFonts w:cs="Times" w:ascii="Times" w:hAnsi="Times"/>
        </w:rPr>
        <w:t>Cette notion renvoie à des démarches et des mesures qui tendent à rendre compatibles les divers temps sociaux. Des initiatives de coordination des horaires sont envisagées (écoles, entreprises, transports, services). Les actions développées dans cette perspective peuvent relever de démarches individuelles ou de stratégies collectiv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cubins</w:t>
      </w:r>
    </w:p>
    <w:p>
      <w:pPr>
        <w:pStyle w:val="PlainText"/>
        <w:jc w:val="both"/>
        <w:rPr>
          <w:rFonts w:ascii="Times" w:hAnsi="Times" w:cs="Times"/>
        </w:rPr>
      </w:pPr>
      <w:r>
        <w:rPr>
          <w:rFonts w:cs="Times" w:ascii="Times" w:hAnsi="Times"/>
        </w:rPr>
        <w:t>Se dit des personnes qui vivent en couple sans avoir contracté de mariage. Elles sont de plus en plus nombreuses ; cependant leur statut légal reste très peu explicite. Cet état de fait pose de nombreux problèmes (fiscalité, obligation d'assistance, succession, etc.).</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figurations intergénérationnelles</w:t>
      </w:r>
    </w:p>
    <w:p>
      <w:pPr>
        <w:pStyle w:val="PlainText"/>
        <w:jc w:val="both"/>
        <w:rPr>
          <w:rFonts w:ascii="Times" w:hAnsi="Times" w:cs="Times"/>
        </w:rPr>
      </w:pPr>
      <w:r>
        <w:rPr>
          <w:rFonts w:cs="Times" w:ascii="Times" w:hAnsi="Times"/>
        </w:rPr>
        <w:t>Les changements démographiques ont restructuré les configurations intergénérationnelles. Celles-ci sont profondément modifiées par l’allongement de la vie, l’allongement de la colongévité des générations successives, la diminution du nombre d’enfants, les changements de l’âge de procréation. Par ailleurs, les familles à plusieurs générations se développent à leur sommet, comportant parfois plus de grands-parents que de petits-enfa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flit structurant</w:t>
      </w:r>
    </w:p>
    <w:p>
      <w:pPr>
        <w:pStyle w:val="PlainText"/>
        <w:jc w:val="both"/>
        <w:rPr>
          <w:rFonts w:ascii="Times" w:hAnsi="Times" w:cs="Times"/>
        </w:rPr>
      </w:pPr>
      <w:r>
        <w:rPr>
          <w:rFonts w:cs="Times" w:ascii="Times" w:hAnsi="Times"/>
        </w:rPr>
        <w:t>En psychologie sociale, le conflit est le moteur du développement cognitif, de l’innovation et de la création. Cette confrontation interpersonnelle, et intrapersonnelle, contraint à une décentration intellectuelle. Celle-ci constitue un élément structurant (conflit structurant), qui permet de progresser, d’élaborer des réponses propr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flits de générations</w:t>
      </w:r>
    </w:p>
    <w:p>
      <w:pPr>
        <w:pStyle w:val="PlainText"/>
        <w:jc w:val="both"/>
        <w:rPr>
          <w:rFonts w:ascii="Times" w:hAnsi="Times" w:cs="Times"/>
        </w:rPr>
      </w:pPr>
      <w:r>
        <w:rPr>
          <w:rFonts w:cs="Times" w:ascii="Times" w:hAnsi="Times"/>
        </w:rPr>
        <w:t>Opposition culturelle, sociale ou économique entre les générations, que ce soit sur la base de différences de valeurs ou de divergences d’intérêts entre la jeune génération et une génération plus âgée. Les conflits sont particulièrement fréquents entre les parents et les jeunes dans la phase de détachement/autonomisation ; mais les conflits de générations peuvent aussi surgir dans la sphère publique à propos de questions sociopolitiques (financement de l’AVS, assurance-maternité, transmission du patrimoine, etc.).</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gé parental</w:t>
      </w:r>
    </w:p>
    <w:p>
      <w:pPr>
        <w:pStyle w:val="PlainText"/>
        <w:jc w:val="both"/>
        <w:rPr>
          <w:rFonts w:ascii="Times" w:hAnsi="Times" w:cs="Times"/>
        </w:rPr>
      </w:pPr>
      <w:r>
        <w:rPr>
          <w:rFonts w:cs="Times" w:ascii="Times" w:hAnsi="Times"/>
        </w:rPr>
        <w:t>Mesure de politique familiale qui consiste à accorder un congé à l'un des deux parents lors d'une naissance. Elle s'inscrit généralement dans le cadre de l'assurance-maternité. En Suisse, elle est encore très exceptionnel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science de génération</w:t>
      </w:r>
    </w:p>
    <w:p>
      <w:pPr>
        <w:pStyle w:val="PlainText"/>
        <w:jc w:val="both"/>
        <w:rPr>
          <w:rFonts w:ascii="Times" w:hAnsi="Times" w:cs="Times"/>
        </w:rPr>
      </w:pPr>
      <w:r>
        <w:rPr>
          <w:rFonts w:cs="Times" w:ascii="Times" w:hAnsi="Times"/>
        </w:rPr>
        <w:t>Elle survient dès l'adolescence et résulte à la fois de la différenciation générationnelle redéfinissant les rapports avec les adultes et de la prise de conscience du temps social et historique qui lui est inhérente et qui en est la condition. La prise de conscience de l'existence des autres générations permet l'émergence d'un processus de différenci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sommation (Unité de)</w:t>
      </w:r>
    </w:p>
    <w:p>
      <w:pPr>
        <w:pStyle w:val="PlainText"/>
        <w:jc w:val="both"/>
        <w:rPr>
          <w:rFonts w:ascii="Times" w:hAnsi="Times" w:cs="Times"/>
        </w:rPr>
      </w:pPr>
      <w:r>
        <w:rPr>
          <w:rFonts w:cs="Times" w:ascii="Times" w:hAnsi="Times"/>
        </w:rPr>
        <w:t>Les ménages sont les unités de consommation d'une économie. Selon cette acception, ménage signifie individu, famille, mais aussi institution, organisation, association, etc. Les ménages apparaissent sur le marché comme demandeurs (acheteurs) de biens et de services. Ils peuvent en principe, dans une économie libérale, exprimer librement leurs préférences et utiliser les revenus à leur guise (consommation et/ou épargn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stitution d’une génération</w:t>
      </w:r>
    </w:p>
    <w:p>
      <w:pPr>
        <w:pStyle w:val="PlainText"/>
        <w:jc w:val="both"/>
        <w:rPr>
          <w:rFonts w:ascii="Times" w:hAnsi="Times" w:cs="Times"/>
        </w:rPr>
      </w:pPr>
      <w:r>
        <w:rPr>
          <w:rFonts w:cs="Times" w:ascii="Times" w:hAnsi="Times"/>
        </w:rPr>
        <w:t>Une génération se constitue sans en avoir conscience. Peu à peu, elle prend forme et des caractéristiques spécifiques apparaissent. Au fil du temps, elle se différencie de la génération émergen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trat entre les générations</w:t>
      </w:r>
    </w:p>
    <w:p>
      <w:pPr>
        <w:pStyle w:val="PlainText"/>
        <w:jc w:val="both"/>
        <w:rPr>
          <w:rFonts w:ascii="Times" w:hAnsi="Times" w:cs="Times"/>
        </w:rPr>
      </w:pPr>
      <w:r>
        <w:rPr>
          <w:rFonts w:cs="Times" w:ascii="Times" w:hAnsi="Times"/>
        </w:rPr>
        <w:t>On parle de contrat entre les générations pour évoquer un ensemble d'attitudes et d'actions qui organisent les relations entre plusieurs générations. Il ne s'agit pas d'une réalité totalement explicite, mais plutôt d'un dispositif qui permet une cohabitation harmonieuse et qui structure les solidarités nécessaires à la vie sociale. Ce que l’on appelle contrat entre générations ne constitue pas un contrat au sens juridique du term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trat intergénérationnel (ancien)</w:t>
      </w:r>
    </w:p>
    <w:p>
      <w:pPr>
        <w:pStyle w:val="PlainText"/>
        <w:jc w:val="both"/>
        <w:rPr>
          <w:rFonts w:ascii="Times" w:hAnsi="Times" w:cs="Times"/>
        </w:rPr>
      </w:pPr>
      <w:r>
        <w:rPr>
          <w:rFonts w:cs="Times" w:ascii="Times" w:hAnsi="Times"/>
        </w:rPr>
        <w:t>Le contrat intergénérationnel dit "ancien" fait référence au contrat public de solidarité collective concrétisé par l’assurance-vieillesse et survivants (AVS). Il a été élaboré et adopté sans participation significative des représentants de la génération des retraités. Il est par ailleurs limité à une contractualité comptable, financière, gérée par la collectivité publique. Il comporte une fonction d’autonomisation de la population âgée, qui a considérablement modifié les relations intergénérationnel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trat intergénérationnel (nouveau)</w:t>
      </w:r>
    </w:p>
    <w:p>
      <w:pPr>
        <w:pStyle w:val="PlainText"/>
        <w:jc w:val="both"/>
        <w:rPr>
          <w:rFonts w:ascii="Times" w:hAnsi="Times" w:cs="Times"/>
        </w:rPr>
      </w:pPr>
      <w:r>
        <w:rPr>
          <w:rFonts w:cs="Times" w:ascii="Times" w:hAnsi="Times"/>
        </w:rPr>
        <w:t>Le "nouveau" contrat intergénérationnel intègre des questions liées à la participation des retraités à la vie publique, à la vie sociale, par des activités d’utilité sociale. Il apparaît au moment où les retraités ont une espérance de vie en bonne santé qui s’est accrue, et où, parallèlement, le débat sur les finances publiques et la solidarité collective est aigu. Il renvoie aussi à la nécessité du partage des ressources entre vifs, sans attendre la transmission par héritag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tre-prestations</w:t>
      </w:r>
    </w:p>
    <w:p>
      <w:pPr>
        <w:pStyle w:val="PlainText"/>
        <w:jc w:val="both"/>
        <w:rPr>
          <w:rFonts w:ascii="Times" w:hAnsi="Times" w:cs="Times"/>
        </w:rPr>
      </w:pPr>
      <w:r>
        <w:rPr>
          <w:rFonts w:cs="Times" w:ascii="Times" w:hAnsi="Times"/>
        </w:rPr>
        <w:t>Elles sont basées sur le principe suivant : les individus ne peuvent bénéficier de transferts de revenus de la part de l'État qu'à la condition impérative, qu'ils se conforment à des obligations précises en matière de travail, d'amélioration de leur employabilité ou de leur insertion sociale, obligations fixées par les organismes publics ou leurs représentants. C'est le principe de contre-prest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ntrôle social</w:t>
      </w:r>
    </w:p>
    <w:p>
      <w:pPr>
        <w:pStyle w:val="PlainText"/>
        <w:jc w:val="both"/>
        <w:rPr>
          <w:rFonts w:ascii="Times" w:hAnsi="Times" w:cs="Times"/>
        </w:rPr>
      </w:pPr>
      <w:r>
        <w:rPr>
          <w:rFonts w:cs="Times" w:ascii="Times" w:hAnsi="Times"/>
        </w:rPr>
        <w:t>Il peut être défini comme l’ensemble des processus sociaux qui déterminent l’existence de la conformité des membres d’une société aux règles et exigences comportementales en usage dans l’environnement social. Ces processus sont d’autant plus nombreux et complexes que chaque individu est amené à s’adapter quotidiennement à une très grande variété de contextes sociaux, dont chacun comporte des normes qui peuvent varier.</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uples de même sexe</w:t>
      </w:r>
    </w:p>
    <w:p>
      <w:pPr>
        <w:pStyle w:val="PlainText"/>
        <w:jc w:val="both"/>
        <w:rPr>
          <w:rFonts w:ascii="Times" w:hAnsi="Times" w:cs="Times"/>
        </w:rPr>
      </w:pPr>
      <w:r>
        <w:rPr>
          <w:rFonts w:cs="Times" w:ascii="Times" w:hAnsi="Times"/>
        </w:rPr>
        <w:t>Par le terme "couples de même sexe" (ou partenariat homosexuel) on désigne la communauté de vie durable et, en principe, exclusive que forment deux personnes de même sexe. Leur partenariat présente, en général, une composante affective, spirituelle, corporelle et économ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oûts des enfants</w:t>
      </w:r>
    </w:p>
    <w:p>
      <w:pPr>
        <w:pStyle w:val="PlainText"/>
        <w:jc w:val="both"/>
        <w:rPr>
          <w:rFonts w:ascii="Times" w:hAnsi="Times" w:cs="Times"/>
        </w:rPr>
      </w:pPr>
      <w:r>
        <w:rPr>
          <w:rFonts w:cs="Times" w:ascii="Times" w:hAnsi="Times"/>
        </w:rPr>
        <w:t>Il désigne l’ensemble des coûts directs et indirects que les parents ont à supporter pour l’entretien, l’éducation de leurs enfants. Ils sont considérables (en moyenne près de Fr. 400'000.— de coût direct par enfant jusqu’à la 20ème année) auquel s’ajoutent des coûts indirects, par exemple la perte du revenu due à la réduction de l’activité lucrative de la mè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rèches et garderies</w:t>
      </w:r>
    </w:p>
    <w:p>
      <w:pPr>
        <w:pStyle w:val="PlainText"/>
        <w:jc w:val="both"/>
        <w:rPr>
          <w:rFonts w:ascii="Times" w:hAnsi="Times" w:cs="Times"/>
        </w:rPr>
      </w:pPr>
      <w:r>
        <w:rPr>
          <w:rFonts w:cs="Times" w:ascii="Times" w:hAnsi="Times"/>
        </w:rPr>
        <w:t>Les institutions d’accueil à la journée pour enfants d’âge préscolaire se distinguent par la surprenante variété de leurs appellations : crèche, garderie, crèche-garderie, nursery, jardin d’enfants, centre de vie enfantine, espace de vie enfantine, halte-garderie, etc. Par "crèche et garderie", on désigne l'ensemble des lieux qui s'apparentent par leurs propriétés fonctionnel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rèches d'entreprise</w:t>
      </w:r>
    </w:p>
    <w:p>
      <w:pPr>
        <w:pStyle w:val="PlainText"/>
        <w:jc w:val="both"/>
        <w:rPr>
          <w:rFonts w:ascii="Times" w:hAnsi="Times" w:cs="Times"/>
          <w:b/>
          <w:b/>
          <w:i/>
          <w:i/>
        </w:rPr>
      </w:pPr>
      <w:r>
        <w:rPr>
          <w:rFonts w:cs="Times" w:ascii="Times" w:hAnsi="Times"/>
        </w:rPr>
        <w:t>Initiatives prises par certaines entreprises ou groupes d'entreprises en vue de faciliter l'exercice de la fonction parentale de leurs employés. Relativement rares, elles connaissent cependant un réel développement. Elles améliorent l'image de l'entreprise tout en facilitant le recrutement et l'organisation du travail.</w:t>
      </w:r>
    </w:p>
    <w:p>
      <w:pPr>
        <w:pStyle w:val="PlainText"/>
        <w:jc w:val="both"/>
        <w:rPr>
          <w:rFonts w:ascii="Times" w:hAnsi="Times" w:cs="Times"/>
          <w:b/>
          <w:b/>
          <w:i/>
          <w:i/>
        </w:rPr>
      </w:pPr>
      <w:r>
        <w:rPr>
          <w:rFonts w:cs="Times" w:ascii="Times" w:hAnsi="Times"/>
          <w:b/>
          <w:i/>
        </w:rPr>
      </w:r>
    </w:p>
    <w:p>
      <w:pPr>
        <w:pStyle w:val="PlainText"/>
        <w:jc w:val="both"/>
        <w:rPr>
          <w:rFonts w:ascii="Times" w:hAnsi="Times" w:cs="Times"/>
          <w:b/>
          <w:b/>
        </w:rPr>
      </w:pPr>
      <w:r>
        <w:rPr>
          <w:rFonts w:cs="Times" w:ascii="Times" w:hAnsi="Times"/>
          <w:b/>
        </w:rPr>
        <w:t>Culte de la jeunesse</w:t>
      </w:r>
    </w:p>
    <w:p>
      <w:pPr>
        <w:pStyle w:val="PlainText"/>
        <w:jc w:val="both"/>
        <w:rPr>
          <w:rFonts w:ascii="Times" w:hAnsi="Times" w:cs="Times"/>
        </w:rPr>
      </w:pPr>
      <w:r>
        <w:rPr>
          <w:rFonts w:cs="Times" w:ascii="Times" w:hAnsi="Times"/>
        </w:rPr>
        <w:t>Ensemble d’attitudes et de comportements qui survalorisent la jeunesse, en particulier sur le plan de l’esthétique et des performances physiques. Il contribuerait à discriminer les personnes âgées. Le culte de la jeunesse est spécialement repérable dans une grande partie des médias et dans le marketing.</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umul entre salaire et pension</w:t>
      </w:r>
    </w:p>
    <w:p>
      <w:pPr>
        <w:pStyle w:val="PlainText"/>
        <w:jc w:val="both"/>
        <w:rPr>
          <w:rFonts w:ascii="Times" w:hAnsi="Times" w:cs="Times"/>
        </w:rPr>
      </w:pPr>
      <w:r>
        <w:rPr>
          <w:rFonts w:cs="Times" w:ascii="Times" w:hAnsi="Times"/>
        </w:rPr>
        <w:t>Caractérise une personne qui est entrées dans un processus de retraite flexible lorsqu'elle bénéficie d'une rente partielle et perçoit une rémunération pour une activité à temps partiel qu'elle poursuit par choix ou par nécess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ycle de vie</w:t>
      </w:r>
    </w:p>
    <w:p>
      <w:pPr>
        <w:pStyle w:val="PlainText"/>
        <w:jc w:val="both"/>
        <w:rPr>
          <w:rFonts w:ascii="Times" w:hAnsi="Times" w:cs="Times"/>
        </w:rPr>
      </w:pPr>
      <w:r>
        <w:rPr>
          <w:rFonts w:cs="Times" w:ascii="Times" w:hAnsi="Times"/>
        </w:rPr>
        <w:t>La notion de "cycle de vie" renvoie à une conception de l’existence humaine considérée comme un processus de maturation (puis, pour certains, de décrépitude), constitué d’une succession d’étapes (de stades, " d’âges de la vie "), réitérée de manière invariante au fil des générations. Divers travaux ont mis en évidence la grande diversité des conceptions et représentations de ces périodisations de l’âge, ainsi que les fonctions variables qui leur sont assignées dans l’organisation de la société et dans la définition sociale de l’identité de ses membr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ycle des générations</w:t>
      </w:r>
    </w:p>
    <w:p>
      <w:pPr>
        <w:pStyle w:val="PlainText"/>
        <w:jc w:val="both"/>
        <w:rPr>
          <w:rFonts w:ascii="Times" w:hAnsi="Times" w:cs="Times"/>
        </w:rPr>
      </w:pPr>
      <w:r>
        <w:rPr>
          <w:rFonts w:cs="Times" w:ascii="Times" w:hAnsi="Times"/>
        </w:rPr>
        <w:t>L’expression "cycle des générations" fait écho au cycle répétitif de l’histoire, issu de la philosophie politique de Platon et d'Aristote. Si elle évoque l’idée de retour perpétuel, la notion de cycle comprend également l’idée de décadence progressive. Nous retrouvons ici une question liée à un enjeu qui peut se résumer par la trilogie continuité-transmission-répéti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Cycles économiques</w:t>
      </w:r>
    </w:p>
    <w:p>
      <w:pPr>
        <w:pStyle w:val="PlainText"/>
        <w:jc w:val="both"/>
        <w:rPr>
          <w:rFonts w:ascii="Times" w:hAnsi="Times" w:cs="Times"/>
        </w:rPr>
      </w:pPr>
      <w:r>
        <w:rPr>
          <w:rFonts w:cs="Times" w:ascii="Times" w:hAnsi="Times"/>
        </w:rPr>
        <w:t>Au début du XXe siècle, l’idée de régularité dans l’histoire n’est plus attribuée aux générations, mais fondée sur des "cycles économiques" qui imposeraient un rythme à la vie humaine et au découpage des temps. Le découpage économique est centré sur les résultats des actions.</w:t>
      </w:r>
    </w:p>
    <w:p>
      <w:pPr>
        <w:pStyle w:val="PlainText"/>
        <w:jc w:val="both"/>
        <w:rPr>
          <w:rFonts w:ascii="Times" w:hAnsi="Times" w:cs="Times"/>
        </w:rPr>
      </w:pPr>
      <w:r>
        <w:rPr>
          <w:rFonts w:cs="Times" w:ascii="Times" w:hAnsi="Times"/>
        </w:rPr>
      </w:r>
    </w:p>
    <w:p>
      <w:pPr>
        <w:pStyle w:val="Heading7"/>
        <w:rPr/>
      </w:pPr>
      <w:r>
        <w:rPr/>
        <w:t>Décennie de la pré-retraite</w:t>
      </w:r>
    </w:p>
    <w:p>
      <w:pPr>
        <w:pStyle w:val="PlainText"/>
        <w:jc w:val="both"/>
        <w:rPr>
          <w:rFonts w:ascii="Times" w:hAnsi="Times" w:cs="Times"/>
        </w:rPr>
      </w:pPr>
      <w:r>
        <w:rPr>
          <w:rFonts w:cs="Times" w:ascii="Times" w:hAnsi="Times"/>
        </w:rPr>
        <w:t>Désigne une période de temps qui s’étale environ entre cinquante et soixante-cinq ans au cours de laquelle la mise à la retraite anticipée représente une probabilité sérieuse, partiellement encadrée par des législations, voire des mesures qui relèvent du secteur privé.</w:t>
      </w:r>
    </w:p>
    <w:p>
      <w:pPr>
        <w:pStyle w:val="PlainText"/>
        <w:jc w:val="both"/>
        <w:rPr>
          <w:rFonts w:ascii="Times" w:hAnsi="Times" w:cs="Times"/>
        </w:rPr>
      </w:pPr>
      <w:r>
        <w:rPr>
          <w:rFonts w:cs="Times" w:ascii="Times" w:hAnsi="Times"/>
        </w:rPr>
      </w:r>
    </w:p>
    <w:p>
      <w:pPr>
        <w:pStyle w:val="PlainText"/>
        <w:jc w:val="both"/>
        <w:rPr>
          <w:rFonts w:ascii="Times" w:hAnsi="Times" w:cs="Times"/>
          <w:b/>
          <w:b/>
        </w:rPr>
      </w:pPr>
      <w:bookmarkStart w:id="0" w:name="OLE_LINK36"/>
      <w:bookmarkEnd w:id="0"/>
      <w:r>
        <w:rPr>
          <w:rFonts w:cs="Times" w:ascii="Times" w:hAnsi="Times"/>
          <w:b/>
        </w:rPr>
        <w:t>Démographie</w:t>
      </w:r>
    </w:p>
    <w:p>
      <w:pPr>
        <w:pStyle w:val="PlainText"/>
        <w:jc w:val="both"/>
        <w:rPr>
          <w:rFonts w:ascii="Times" w:hAnsi="Times" w:cs="Times"/>
        </w:rPr>
      </w:pPr>
      <w:r>
        <w:rPr>
          <w:rFonts w:cs="Times" w:ascii="Times" w:hAnsi="Times"/>
        </w:rPr>
        <w:t>La démographie, ou science de la population, peut se définir selon deux approches complémentaires. Au sens strict, elle procède à une analyse quantitative des populations humaines. Comptabilité d’hommes, elle enregistre leur nombre et ses variations, mesure les phénomènes démographiques vécus (fécondité, vie de couple, cycle de vie, migration, reproduction, mortalité, etc.), développe les méthodes, concepts et modèles adéquats. Au sens large, la démographie, à l’instar de toute science, ne se contente pas de mesurer les phénomènes. Elle tente de les comprendre, de les expliquer, d’en déterminer les causes et d’en évaluer les conséquences.</w:t>
      </w:r>
    </w:p>
    <w:p>
      <w:pPr>
        <w:pStyle w:val="PlainText"/>
        <w:jc w:val="both"/>
        <w:rPr>
          <w:rFonts w:ascii="Times" w:hAnsi="Times" w:cs="Times"/>
        </w:rPr>
      </w:pPr>
      <w:r>
        <w:rPr>
          <w:rFonts w:cs="Times" w:ascii="Times" w:hAnsi="Times"/>
        </w:rPr>
      </w:r>
      <w:bookmarkStart w:id="1" w:name="OLE_LINK36"/>
      <w:bookmarkStart w:id="2" w:name="OLE_LINK36"/>
      <w:bookmarkEnd w:id="2"/>
    </w:p>
    <w:p>
      <w:pPr>
        <w:pStyle w:val="PlainText"/>
        <w:jc w:val="both"/>
        <w:rPr>
          <w:rFonts w:ascii="Times" w:hAnsi="Times" w:cs="Times"/>
          <w:b/>
          <w:b/>
        </w:rPr>
      </w:pPr>
      <w:r>
        <w:rPr>
          <w:rFonts w:cs="Times" w:ascii="Times" w:hAnsi="Times"/>
          <w:b/>
        </w:rPr>
        <w:t>Dépendance</w:t>
      </w:r>
    </w:p>
    <w:p>
      <w:pPr>
        <w:pStyle w:val="PlainText"/>
        <w:jc w:val="both"/>
        <w:rPr>
          <w:rFonts w:ascii="Times" w:hAnsi="Times" w:cs="Times"/>
        </w:rPr>
      </w:pPr>
      <w:r>
        <w:rPr>
          <w:rFonts w:cs="Times" w:ascii="Times" w:hAnsi="Times"/>
        </w:rPr>
        <w:t>Elle évoque des comportements de consommation de substances psychoactives : l’usage, l’abus, la dépendance. Ces trois catégories définissent chacune des manières de consommer distinctes, comportant des conséquences socio-sanitaires différenciées. Dans le langage courant, la dépendance signifie l’assujettissement à un produit ou à un comportement dont on ne peut plus se passer.</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ésaffiliation</w:t>
      </w:r>
    </w:p>
    <w:p>
      <w:pPr>
        <w:pStyle w:val="PlainText"/>
        <w:jc w:val="both"/>
        <w:rPr>
          <w:rFonts w:ascii="Times" w:hAnsi="Times" w:cs="Times"/>
        </w:rPr>
      </w:pPr>
      <w:r>
        <w:rPr>
          <w:rFonts w:cs="Times" w:ascii="Times" w:hAnsi="Times"/>
        </w:rPr>
        <w:t>Dans le cadre des débats sur la pauvreté et l’exclusion, cette notion est proposée pour désigner le “mode particulier de dissociation du lien social”, la “rupture du lien sociétal” qu’ont en commun les exclus, les pauvres. “Au bout du processus, la précarité économique est devenue "dénuement", la fragilité relationnelle "isol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ésolidarisation</w:t>
      </w:r>
    </w:p>
    <w:p>
      <w:pPr>
        <w:pStyle w:val="PlainText"/>
        <w:jc w:val="both"/>
        <w:rPr>
          <w:rFonts w:ascii="Times" w:hAnsi="Times" w:cs="Times"/>
        </w:rPr>
      </w:pPr>
      <w:r>
        <w:rPr>
          <w:rFonts w:cs="Times" w:ascii="Times" w:hAnsi="Times"/>
        </w:rPr>
        <w:t>Cette notion évoque un phénomène d'affaiblissement des solidarités entre les générations qui s'exprime fréquemment par des mesures de ségrégation et d'exclusion. Celles-ci sont particulièrement sensibles dans les traitements qui sont "infligés" à certains groupes de jeunes marginaux ou de personnes âgées dépendan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euxième carrière</w:t>
      </w:r>
    </w:p>
    <w:p>
      <w:pPr>
        <w:pStyle w:val="PlainText"/>
        <w:jc w:val="both"/>
        <w:rPr>
          <w:rFonts w:ascii="Times" w:hAnsi="Times" w:cs="Times"/>
        </w:rPr>
      </w:pPr>
      <w:r>
        <w:rPr>
          <w:rFonts w:cs="Times" w:ascii="Times" w:hAnsi="Times"/>
        </w:rPr>
        <w:t>Ce terme est apparu avec l'allongement de l'espérance de vie en bonne santé et la flexibilisation de l'âge de la retraite. Il évoque l'émergence d'une tranche de vie au cours de laquelle des activités nouvelles peuvent être entreprises sans qu'il y ait nécessairement continuité avec la profession exercée pendant la période dite de "vie activ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euxième génération</w:t>
      </w:r>
    </w:p>
    <w:p>
      <w:pPr>
        <w:pStyle w:val="PlainText"/>
        <w:jc w:val="both"/>
        <w:rPr>
          <w:rFonts w:ascii="Times" w:hAnsi="Times" w:cs="Times"/>
        </w:rPr>
      </w:pPr>
      <w:r>
        <w:rPr>
          <w:rFonts w:cs="Times" w:ascii="Times" w:hAnsi="Times"/>
        </w:rPr>
        <w:t>La notion de “deuxième génération” désigne les enfants nés de parents immigrés étrangers. Actuellement, malgré la polysémie du terme, les politiques d'immigration réservent en général son usage à la désignation des enfants de travailleurs migrants qui sont nés ou ont grandi dans le pays de résidence et résident sur son sol.</w:t>
      </w:r>
    </w:p>
    <w:p>
      <w:pPr>
        <w:pStyle w:val="PlainText"/>
        <w:jc w:val="both"/>
        <w:rPr>
          <w:rFonts w:ascii="Times" w:hAnsi="Times" w:cs="Times"/>
        </w:rPr>
      </w:pPr>
      <w:r>
        <w:rPr>
          <w:rFonts w:cs="Times" w:ascii="Times" w:hAnsi="Times"/>
        </w:rPr>
      </w:r>
    </w:p>
    <w:p>
      <w:pPr>
        <w:pStyle w:val="Heading1"/>
        <w:rPr>
          <w:sz w:val="24"/>
          <w:u w:val="none"/>
        </w:rPr>
      </w:pPr>
      <w:r>
        <w:rPr>
          <w:sz w:val="24"/>
          <w:u w:val="none"/>
        </w:rPr>
        <w:t>Différenciation générationnelle</w:t>
      </w:r>
    </w:p>
    <w:p>
      <w:pPr>
        <w:pStyle w:val="PlainText"/>
        <w:jc w:val="both"/>
        <w:rPr>
          <w:rFonts w:ascii="Times" w:hAnsi="Times" w:cs="Times"/>
        </w:rPr>
      </w:pPr>
      <w:r>
        <w:rPr>
          <w:rFonts w:cs="Times" w:ascii="Times" w:hAnsi="Times"/>
        </w:rPr>
        <w:t>Elle évoque un phénomène qui surviendrait surtout à l’adolescence et qui correspondrait à la prise de conscience de l’appartenance à une génération inscrite dans le temps social et historique. Elle serait accompagnée de la prise de conscience et de la prise en compte de l’existence des autres génér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irectives anticipées</w:t>
      </w:r>
    </w:p>
    <w:p>
      <w:pPr>
        <w:pStyle w:val="PlainText"/>
        <w:jc w:val="both"/>
        <w:rPr>
          <w:rFonts w:ascii="Times" w:hAnsi="Times" w:cs="Times"/>
        </w:rPr>
      </w:pPr>
      <w:r>
        <w:rPr>
          <w:rFonts w:cs="Times" w:ascii="Times" w:hAnsi="Times"/>
        </w:rPr>
        <w:t>Les directives anticipées sont des dispositions écrites prises par une personne en prévision de futures décisions de soins, au cas où elle perdrait sa capacité de discernement. Elles permettent à la personne, soit d’exprimer sa volonté sur les soins qu’elle aimerait recevoir ou non dans certaines hypothèses (exemple : refus de l’acharnement thérapeutique exprimé dans un testament de vie ou testament biologique, qui n’est qu’une forme particulière de directive anticipée), soit de désigner un tiers comme personne de confiance autorisée à prendre les décisions de soi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iscrimination liée à l’âge</w:t>
      </w:r>
    </w:p>
    <w:p>
      <w:pPr>
        <w:pStyle w:val="PlainText"/>
        <w:jc w:val="both"/>
        <w:rPr>
          <w:rFonts w:ascii="Times" w:hAnsi="Times" w:cs="Times"/>
        </w:rPr>
      </w:pPr>
      <w:r>
        <w:rPr>
          <w:rFonts w:cs="Times" w:ascii="Times" w:hAnsi="Times"/>
        </w:rPr>
        <w:t>Le fait d'appartenir à un groupe d'âge peut s'accompagner de mesures discriminatoires explicites ou implicites. C'est en particulier le cas dans le domaine des soins accordés aux personnes très âgé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isqualification sociale</w:t>
      </w:r>
    </w:p>
    <w:p>
      <w:pPr>
        <w:pStyle w:val="PlainText"/>
        <w:jc w:val="both"/>
        <w:rPr>
          <w:rFonts w:ascii="Times" w:hAnsi="Times" w:cs="Times"/>
        </w:rPr>
      </w:pPr>
      <w:r>
        <w:rPr>
          <w:rFonts w:cs="Times" w:ascii="Times" w:hAnsi="Times"/>
        </w:rPr>
        <w:t>Le concept de disqualification sociale, récemment venu sur la scène scientifique, connaît un engouement important lié à la résurgence de la question de l’exclusion. Il est très proche de notions telles que la désinsertion sociale qui insiste davantage sur des phénomènes perçus et vécus individuellement, de celle de relégation sociale qui met l’accent sur la stigmatisation collective ainsi que de celle, plus ancienne, de déclassement social qui veut rendre compte des effets de mécanismes sociaux globaux.</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istance culturelle</w:t>
      </w:r>
    </w:p>
    <w:p>
      <w:pPr>
        <w:pStyle w:val="PlainText"/>
        <w:jc w:val="both"/>
        <w:rPr>
          <w:rFonts w:ascii="Times" w:hAnsi="Times" w:cs="Times"/>
        </w:rPr>
      </w:pPr>
      <w:r>
        <w:rPr>
          <w:rFonts w:cs="Times" w:ascii="Times" w:hAnsi="Times"/>
        </w:rPr>
        <w:t>Les différentes générations se constituent dans des cadres culturels qui se cristallisent et évoluent de manière différenciée. Il en résulte une distance qui peut être très marquée et entraîner des phénomènes d'incompréhension, voire des conflits. Dans une société à trois ou quatre générations, la réduction de la distance culturelle devient un enjeu majeur pour le maintien des relations sociales.</w:t>
      </w:r>
    </w:p>
    <w:p>
      <w:pPr>
        <w:pStyle w:val="PlainText"/>
        <w:jc w:val="both"/>
        <w:rPr>
          <w:rFonts w:ascii="Times" w:hAnsi="Times" w:cs="Times"/>
        </w:rPr>
      </w:pPr>
      <w:r>
        <w:rPr>
          <w:rFonts w:cs="Times" w:ascii="Times" w:hAnsi="Times"/>
        </w:rPr>
      </w:r>
    </w:p>
    <w:p>
      <w:pPr>
        <w:pStyle w:val="Heading1"/>
        <w:rPr>
          <w:sz w:val="24"/>
          <w:u w:val="none"/>
        </w:rPr>
      </w:pPr>
      <w:r>
        <w:rPr>
          <w:sz w:val="24"/>
          <w:u w:val="none"/>
        </w:rPr>
        <w:t>Division sexuelle du travail</w:t>
      </w:r>
    </w:p>
    <w:p>
      <w:pPr>
        <w:pStyle w:val="PlainText"/>
        <w:jc w:val="both"/>
        <w:rPr>
          <w:rFonts w:ascii="Times" w:hAnsi="Times" w:cs="Times"/>
        </w:rPr>
      </w:pPr>
      <w:r>
        <w:rPr>
          <w:rFonts w:cs="Times" w:ascii="Times" w:hAnsi="Times"/>
        </w:rPr>
        <w:t>Elle évoque l’ensemble des phénomènes et des modes d’organisation de la répartition des rôles et des tâches qui déterminent l’activité spécifique des femmes et des hommes. Elle peut être codée très précisément ou évoluer vers un rapprochement. Dans cette perspective, des choix individuels ou familiaux sont posés, mais des mesures politiques peuvent aussi les encadrer, voire les orienter.</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ivorce</w:t>
      </w:r>
    </w:p>
    <w:p>
      <w:pPr>
        <w:pStyle w:val="PlainText"/>
        <w:jc w:val="both"/>
        <w:rPr>
          <w:rFonts w:ascii="Times" w:hAnsi="Times" w:cs="Times"/>
        </w:rPr>
      </w:pPr>
      <w:r>
        <w:rPr>
          <w:rFonts w:cs="Times" w:ascii="Times" w:hAnsi="Times"/>
        </w:rPr>
        <w:t>Le divorce est la dissolution, sous forme judiciaire, du lien conjugal formé par le mariage. Il est réglé, en Suisse, par les articles 137 à 158 du CCS. On distingue classiquement le divorce-sanction, basé sur la reconnaissance du manquement d’une des parties à certaines de ses obligations fondamentales, du divorce-faillite où l’on reconnaît simplement l’échec de l’union, sans pouvoir ou vouloir l’attribuer à la faute de l’un ou l’autre des conjoints. Cette deuxième conception semble prévaloir dans les situations où le couple et la famille ont prioritairement des finalités relationnelles plutôt que de survie économ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s de l’enfant</w:t>
      </w:r>
    </w:p>
    <w:p>
      <w:pPr>
        <w:pStyle w:val="PlainText"/>
        <w:jc w:val="both"/>
        <w:rPr>
          <w:rFonts w:ascii="Times" w:hAnsi="Times" w:cs="Times"/>
        </w:rPr>
      </w:pPr>
      <w:r>
        <w:rPr>
          <w:rFonts w:cs="Times" w:ascii="Times" w:hAnsi="Times"/>
        </w:rPr>
        <w:t>Ensemble de normes définies dans le cadre d’une Convention adoptée par l’ONU et ratifiée par la Suisse en 1997, avec des réserves. L’Institut des droits de l’enfant (IDE, à Sion) est actuellement un lieu d’étude et de formation sur l’ensemble de ce domain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 de la famille</w:t>
      </w:r>
    </w:p>
    <w:p>
      <w:pPr>
        <w:pStyle w:val="PlainText"/>
        <w:jc w:val="both"/>
        <w:rPr>
          <w:rFonts w:ascii="Times" w:hAnsi="Times" w:cs="Times"/>
        </w:rPr>
      </w:pPr>
      <w:r>
        <w:rPr>
          <w:rFonts w:cs="Times" w:ascii="Times" w:hAnsi="Times"/>
        </w:rPr>
        <w:t>Au sens large, le droit de la famille se définit comme l'ensemble des règles de droit régissant les rapports entre les membres d'une famille. Au sens étroit, il s'agit des dispositions du Livre deuxième du code civil suisse qui traite des relations juridiques entre les époux (mariage, divorce, effets généraux du mariage, régime matrimonial), entre les parents et leurs enfants (établissement et effets de la filiation, dette alimentaire), ainsi que de la tutel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 du divorce</w:t>
      </w:r>
    </w:p>
    <w:p>
      <w:pPr>
        <w:pStyle w:val="PlainText"/>
        <w:jc w:val="both"/>
        <w:rPr>
          <w:rFonts w:ascii="Times" w:hAnsi="Times" w:cs="Times"/>
        </w:rPr>
      </w:pPr>
      <w:r>
        <w:rPr>
          <w:rFonts w:cs="Times" w:ascii="Times" w:hAnsi="Times"/>
        </w:rPr>
        <w:t>Le droit du divorce précise les conditions auxquelles il peut être mis fin à un mariage, organise la procédure menant à un tel jugement et réglemente les conséquences, tant personnelles que financières, de la dissolution du mariage. Le droit suisse du divorce a fait l’objet d’une réforme totale entrée en vigueur le 1er janvier 2000. Le nouveau droit a éliminé en principe la notion de faute de la réglementation du divorce. Il consacre la prééminence du divorce par consentement mutue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 du sang</w:t>
      </w:r>
    </w:p>
    <w:p>
      <w:pPr>
        <w:pStyle w:val="PlainText"/>
        <w:jc w:val="both"/>
        <w:rPr>
          <w:rFonts w:ascii="Times" w:hAnsi="Times" w:cs="Times"/>
        </w:rPr>
      </w:pPr>
      <w:r>
        <w:rPr>
          <w:rFonts w:cs="Times" w:ascii="Times" w:hAnsi="Times"/>
        </w:rPr>
        <w:t>Le jus sanguinis ou “droit du sang” consiste à tenir compte du lien de filiation avec un national pour accorder la citoyenneté. Ce modèle repose sur une représentation de la nation comme une famille, un peuple dont les membres partagent les mêmes valeurs profondément incorporées dans les habitudes et les comportements. C'est un critère qui rend excessivement visible la présence étrangère dans un pays, car il limite très fortement l'accès à la nationalité : ce n’est pas facilement qu’on est accepté dans une famil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 du sol</w:t>
      </w:r>
    </w:p>
    <w:p>
      <w:pPr>
        <w:pStyle w:val="PlainText"/>
        <w:jc w:val="both"/>
        <w:rPr>
          <w:rFonts w:ascii="Times" w:hAnsi="Times" w:cs="Times"/>
        </w:rPr>
      </w:pPr>
      <w:r>
        <w:rPr>
          <w:rFonts w:cs="Times" w:ascii="Times" w:hAnsi="Times"/>
        </w:rPr>
        <w:t>Le jus soli ou “droit du sol” consiste à retenir le lieu de naissance (lien territorial) comme prépondérant pour accorder la nationalité. Ce modèle repose sur une représentation de la nation comme un ensemble relié par un pacte, comme le fruit d'une volonté politique. L’union du peuple d’une nation passe par la reconnaissance de valeurs et la participation économique. De ce fait, dans ces pays, les individus vivant sur le sol national sont fortement encouragés à acquérir la national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s aux mourants</w:t>
      </w:r>
    </w:p>
    <w:p>
      <w:pPr>
        <w:pStyle w:val="PlainText"/>
        <w:jc w:val="both"/>
        <w:rPr>
          <w:rFonts w:ascii="Times" w:hAnsi="Times" w:cs="Times"/>
        </w:rPr>
      </w:pPr>
      <w:r>
        <w:rPr>
          <w:rFonts w:cs="Times" w:ascii="Times" w:hAnsi="Times"/>
        </w:rPr>
        <w:t>Les droits aux mourants sont conçus pour garantir la protection et le respect des personnes en fin de vie. Ils garantissent la dignité du mourant. En particulier : le mourant souffre toujours et il peut le dire. Il doit donc être écouté et il doit même être entendu. Il a droit à de l’attention, il a droit à toute l’attention et ses besoins doivent être satisfaits. Les symptômes de sa souffrance doivent être reconnus et soulagés en toute équité. Il a droit à son intimité corporelle, affective et spirituelle. Il a le droit de dire non. Il n’est pas seul car sa famille et ses amis l’accompagnent. Il doit savoir que ses souhaits seront respectés après sa mort. Il est une personne et le reste dans la mort pour ne devenir cadavre que beaucoup plus tard.</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roits sociaux</w:t>
      </w:r>
    </w:p>
    <w:p>
      <w:pPr>
        <w:pStyle w:val="PlainText"/>
        <w:jc w:val="both"/>
        <w:rPr>
          <w:rFonts w:ascii="Times" w:hAnsi="Times" w:cs="Times"/>
        </w:rPr>
      </w:pPr>
      <w:r>
        <w:rPr>
          <w:rFonts w:cs="Times" w:ascii="Times" w:hAnsi="Times"/>
        </w:rPr>
        <w:t>On entend généralement par le terme de “droits sociaux” les droits sociaux fondamentaux. Contrairement aux droits fondamentaux classiques, qui ont pour objet essentiel la limitation du pouvoir de l’État, ils ont surtout pour fin l’intervention de l’État en vue de venir en aide aux individus, par exemple par l’instauration d’un système de sécurité sociale. Mais ils peuvent aussi avoir pour objet la non-intervention de l’État, comme le droit à la liberté syndicale. Ils se caractérisent en réalité par leur but, qui doit être “social”, c’est-à-dire destiné avant tout à protéger les plus défavoris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urée de cotisation</w:t>
      </w:r>
    </w:p>
    <w:p>
      <w:pPr>
        <w:pStyle w:val="PlainText"/>
        <w:jc w:val="both"/>
        <w:rPr>
          <w:rFonts w:ascii="Times" w:hAnsi="Times" w:cs="Times"/>
        </w:rPr>
      </w:pPr>
      <w:r>
        <w:rPr>
          <w:rFonts w:cs="Times" w:ascii="Times" w:hAnsi="Times"/>
        </w:rPr>
        <w:t>Elle signifie généralement le nombre d'année de cotisation dont peut se prévaloir un assuré. Celui-ci tend à devenir de plus en plus variable lorsque l'entrée dans la vie professionnelle est différé en raison de l'allongement de la durée des études, de la pause pour des raisons de maternité et de la fragilisation de l'employabilité en fin de carrière. De nombreux régimes de retraite s'y réfèrent cependant de manière rigid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Dynamique conjugale</w:t>
      </w:r>
    </w:p>
    <w:p>
      <w:pPr>
        <w:pStyle w:val="PlainText"/>
        <w:jc w:val="both"/>
        <w:rPr>
          <w:rFonts w:ascii="Times" w:hAnsi="Times" w:cs="Times"/>
        </w:rPr>
      </w:pPr>
      <w:r>
        <w:rPr>
          <w:rFonts w:cs="Times" w:ascii="Times" w:hAnsi="Times"/>
        </w:rPr>
        <w:t>Elle évoque les interactions et la communication dans le couple, la question des changements liés à l'arrivée d'un enfant, l'organisation du travail, en particulier la distribution des activités professionnelles et domestiqu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changes de services entre générations</w:t>
      </w:r>
    </w:p>
    <w:p>
      <w:pPr>
        <w:pStyle w:val="PlainText"/>
        <w:jc w:val="both"/>
        <w:rPr>
          <w:rFonts w:ascii="Times" w:hAnsi="Times" w:cs="Times"/>
        </w:rPr>
      </w:pPr>
      <w:r>
        <w:rPr>
          <w:rFonts w:cs="Times" w:ascii="Times" w:hAnsi="Times"/>
        </w:rPr>
        <w:t>Contrairement aux idées reçues, les échanges de services entre générations sont importants. L’aide financière reste très fortement marquée par une primauté au sens descendant, alors que les soins sont plus connotés par une primauté au sens ascendant. Le soutien affectif, l’aide domestique, la garde des enfants, constituent des échanges de réciprocité également répartis entre les génér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cole enfantine</w:t>
      </w:r>
    </w:p>
    <w:p>
      <w:pPr>
        <w:pStyle w:val="PlainText"/>
        <w:jc w:val="both"/>
        <w:rPr>
          <w:rFonts w:ascii="Times" w:hAnsi="Times" w:cs="Times"/>
        </w:rPr>
      </w:pPr>
      <w:r>
        <w:rPr>
          <w:rFonts w:cs="Times" w:ascii="Times" w:hAnsi="Times"/>
        </w:rPr>
        <w:t>Institution d'accueil et d'éducation qui, le plus souvent, relève de la législation scolaire. Les prestations y sont généralement assurées par des professionnels diplômés qui appliquent un programme inspiré par les autorités locales (cantonales ou communa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cole obligatoire</w:t>
      </w:r>
    </w:p>
    <w:p>
      <w:pPr>
        <w:pStyle w:val="PlainText"/>
        <w:jc w:val="both"/>
        <w:rPr>
          <w:rFonts w:ascii="Times" w:hAnsi="Times" w:cs="Times"/>
        </w:rPr>
      </w:pPr>
      <w:r>
        <w:rPr>
          <w:rFonts w:cs="Times" w:ascii="Times" w:hAnsi="Times"/>
        </w:rPr>
        <w:t>Définie par les législations scolaires, elle englobe une période d'une dizaine d'années au cours de laquelle tous les enfants et adolescents doivent suivre un enseignement dans un établissement public ou une institution privée autorisée. En principe, les dérogations ne sont pas admises.</w:t>
      </w:r>
    </w:p>
    <w:p>
      <w:pPr>
        <w:pStyle w:val="PlainText"/>
        <w:jc w:val="both"/>
        <w:rPr>
          <w:rFonts w:ascii="Times" w:hAnsi="Times" w:cs="Times"/>
        </w:rPr>
      </w:pPr>
      <w:r>
        <w:rPr>
          <w:rFonts w:cs="Times" w:ascii="Times" w:hAnsi="Times"/>
        </w:rPr>
      </w:r>
    </w:p>
    <w:p>
      <w:pPr>
        <w:pStyle w:val="Heading1"/>
        <w:rPr>
          <w:sz w:val="24"/>
          <w:u w:val="none"/>
        </w:rPr>
      </w:pPr>
      <w:r>
        <w:rPr>
          <w:sz w:val="24"/>
          <w:u w:val="none"/>
        </w:rPr>
        <w:t>Éducation</w:t>
      </w:r>
    </w:p>
    <w:p>
      <w:pPr>
        <w:pStyle w:val="PlainText"/>
        <w:jc w:val="both"/>
        <w:rPr>
          <w:rFonts w:ascii="Times" w:hAnsi="Times" w:cs="Times"/>
        </w:rPr>
      </w:pPr>
      <w:r>
        <w:rPr>
          <w:rFonts w:cs="Times" w:ascii="Times" w:hAnsi="Times"/>
        </w:rPr>
        <w:t>Ensemble des actions privées et publiques qui visent à transmettre des connaissances, des valeurs et des schèmes d’actions. Elle est une dimension majeure de la socialisation. Elle s’appuie sur la mise en place de dispositifs institutionnels explicites ou implicites.</w:t>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ducation précoce spécialisée</w:t>
      </w:r>
    </w:p>
    <w:p>
      <w:pPr>
        <w:pStyle w:val="PlainText"/>
        <w:jc w:val="both"/>
        <w:rPr>
          <w:rFonts w:ascii="Times" w:hAnsi="Times" w:cs="Times"/>
        </w:rPr>
      </w:pPr>
      <w:r>
        <w:rPr>
          <w:rFonts w:cs="Times" w:ascii="Times" w:hAnsi="Times"/>
        </w:rPr>
        <w:t>Ensemble d'initiatives destinées à fournir des prestations de caractère éducatif à des enfants très jeunes qui sont affectés par certains handicaps : troubles du développement, surdité, cécité, etc. Des mesures dites pédago-thérapeutiques permettent une intervention précoc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galité de traitement entre femmes et hommes</w:t>
      </w:r>
    </w:p>
    <w:p>
      <w:pPr>
        <w:pStyle w:val="PlainText"/>
        <w:jc w:val="both"/>
        <w:rPr>
          <w:rFonts w:ascii="Times" w:hAnsi="Times" w:cs="Times"/>
        </w:rPr>
      </w:pPr>
      <w:r>
        <w:rPr>
          <w:rFonts w:cs="Times" w:ascii="Times" w:hAnsi="Times"/>
        </w:rPr>
        <w:t>L’article 4 de la Constitution fédérale consacre le principe général de l’égalité de traitement, qui trouve une application importante dans le domaine de la sécurité sociale, notamment. La Loi fédérale sur l’égalité entre femmes et hommes, votée par le Parlement fédéral le 24 mars 1995, est fondée sur l’interdiction de discrimination en raison du sexe ; elle concerne l’ensemble des rapports de travail (privés et publics) aux différents niveaux (fédéral, cantonal et communa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galité entre hommes et femmes</w:t>
      </w:r>
    </w:p>
    <w:p>
      <w:pPr>
        <w:pStyle w:val="PlainText"/>
        <w:jc w:val="both"/>
        <w:rPr>
          <w:rFonts w:ascii="Times" w:hAnsi="Times" w:cs="Times"/>
        </w:rPr>
      </w:pPr>
      <w:r>
        <w:rPr>
          <w:rFonts w:cs="Times" w:ascii="Times" w:hAnsi="Times"/>
        </w:rPr>
        <w:t>La notion d'égalité entre femmes et hommes, dans son sens le plus courant, est utilisée comme raccourci pour qualifier une politique de non discrimination entre les sexes, et recouvre principalement deux concepts : celui de l'égalité des droits et des chances et celui de l'égalité de traitement des individus, quel que soit leur sex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mploi à temps partiel</w:t>
      </w:r>
    </w:p>
    <w:p>
      <w:pPr>
        <w:pStyle w:val="PlainText"/>
        <w:jc w:val="both"/>
        <w:rPr>
          <w:rFonts w:ascii="Times" w:hAnsi="Times" w:cs="Times"/>
        </w:rPr>
      </w:pPr>
      <w:r>
        <w:rPr>
          <w:rFonts w:cs="Times" w:ascii="Times" w:hAnsi="Times"/>
        </w:rPr>
        <w:t>Forme d'exercice de l'activité professionnelle qui consiste à pratiquer un horaire réduit. Elle peut être choisie ou contrainte, elle est très majoritairement pratiquée par les femmes, surtout celles qui doivent assumer des charges familiales (domestiques et éducativ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mplois-vieux</w:t>
      </w:r>
    </w:p>
    <w:p>
      <w:pPr>
        <w:pStyle w:val="PlainText"/>
        <w:jc w:val="both"/>
        <w:rPr>
          <w:rFonts w:ascii="Times" w:hAnsi="Times" w:cs="Times"/>
        </w:rPr>
      </w:pPr>
      <w:r>
        <w:rPr>
          <w:rFonts w:cs="Times" w:ascii="Times" w:hAnsi="Times"/>
        </w:rPr>
        <w:t>Types d'emploi qui sont explicitement présenté comme "convenant" à des retraités. C'est un vaste ensemble d'activités généralement peu rémunérées qui vont de la surveillance des réfectoires scolaires, à la veille de nuit dans les hôtels ou au rapatriement des véhicules de loc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nfance (Pédagogie de la petite)</w:t>
      </w:r>
    </w:p>
    <w:p>
      <w:pPr>
        <w:pStyle w:val="PlainText"/>
        <w:jc w:val="both"/>
        <w:rPr>
          <w:rFonts w:ascii="Times" w:hAnsi="Times" w:cs="Times"/>
        </w:rPr>
      </w:pPr>
      <w:r>
        <w:rPr>
          <w:rFonts w:cs="Times" w:ascii="Times" w:hAnsi="Times"/>
        </w:rPr>
        <w:t>L’évolution quantitative et qualitative de la demande d’accueil d’enfants en âge préscolaire en crèche, garderie et jardin d’enfants, est allée de pair avec l’élaboration de pédagogies spécifiques à ces institutions. Celles-ci font appel à l’interdépendance des divers partenaires de l’accueil extra-familial (parents, enfants, équipes éducatives, responsables locaux) pour créer les conditions de mise en place d’activités ludiques, créatives, éducatives et de vie quotidienne dans les institu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nfant à charge</w:t>
      </w:r>
    </w:p>
    <w:p>
      <w:pPr>
        <w:pStyle w:val="PlainText"/>
        <w:jc w:val="both"/>
        <w:rPr>
          <w:rFonts w:ascii="Times" w:hAnsi="Times" w:cs="Times"/>
        </w:rPr>
      </w:pPr>
      <w:r>
        <w:rPr>
          <w:rFonts w:cs="Times" w:ascii="Times" w:hAnsi="Times"/>
        </w:rPr>
        <w:t>Dans le cadre du calcul de l’impôt sur le revenu, les enfants à charge peuvent être pris en compte suivant le cas, soit pour la détermination du nombre de parts dans le système du quotient familial (exemple : canton de Vaud), soit pour bénéficier d’un abattement forfaitaire sur le revenu net imposable. En principe, il s’agit d’enfants légitimes, naturels, adoptifs ou recueillis, même s’ils disposent de revenus. Les "enfants à charge" sont pris en considération dans de nombreux domaines de la sécurité sociale.</w:t>
      </w:r>
    </w:p>
    <w:p>
      <w:pPr>
        <w:pStyle w:val="PlainText"/>
        <w:jc w:val="both"/>
        <w:rPr>
          <w:rFonts w:ascii="Times" w:hAnsi="Times" w:cs="Times"/>
          <w:b/>
          <w:b/>
          <w:i/>
          <w:i/>
        </w:rPr>
      </w:pPr>
      <w:r>
        <w:rPr>
          <w:rFonts w:cs="Times" w:ascii="Times" w:hAnsi="Times"/>
          <w:b/>
          <w:i/>
        </w:rPr>
      </w:r>
    </w:p>
    <w:p>
      <w:pPr>
        <w:pStyle w:val="PlainText"/>
        <w:jc w:val="both"/>
        <w:rPr>
          <w:rFonts w:ascii="Times" w:hAnsi="Times" w:cs="Times"/>
          <w:b/>
          <w:b/>
        </w:rPr>
      </w:pPr>
      <w:r>
        <w:rPr>
          <w:rFonts w:cs="Times" w:ascii="Times" w:hAnsi="Times"/>
          <w:b/>
        </w:rPr>
        <w:t>Maltraitance</w:t>
      </w:r>
    </w:p>
    <w:p>
      <w:pPr>
        <w:pStyle w:val="PlainText"/>
        <w:jc w:val="both"/>
        <w:rPr>
          <w:rFonts w:ascii="Times" w:hAnsi="Times" w:cs="Times"/>
        </w:rPr>
      </w:pPr>
      <w:r>
        <w:rPr>
          <w:rFonts w:cs="Times" w:ascii="Times" w:hAnsi="Times"/>
        </w:rPr>
        <w:t>Désigne des comportements correspondants à des violences physiques, psychiques et morales à l’encontre de certains groupes sociaux, dont les enfants, les femmes et les personnes âgées. La prise de conscience de ces phénomènes se développe. La mise en place de mesures efficaces pose des problèmes difficiles et encore peu résolu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nquête sur la population active (ESPA)</w:t>
      </w:r>
    </w:p>
    <w:p>
      <w:pPr>
        <w:pStyle w:val="PlainText"/>
        <w:jc w:val="both"/>
        <w:rPr>
          <w:rFonts w:ascii="Times" w:hAnsi="Times" w:cs="Times"/>
        </w:rPr>
      </w:pPr>
      <w:r>
        <w:rPr>
          <w:rFonts w:cs="Times" w:ascii="Times" w:hAnsi="Times"/>
        </w:rPr>
        <w:t>L’enquête sur la population active est conduite chaque année par l’Office fédéral de la statistique, depuis 1991, auprès d’un échantillon de ménages dans lesquels sont interrogés des personnes âgées de 15 ans et plus. L’objectif premier de l’enquête est de ventiler la population interrogée en population active occupée (ou en emploi), en personnes sans emploi (chômage au sens BIT) et en personnes inactives. À cet objectif s’ajoutent des questionnements sur les professions exercées, sur la dynamique des branches d’activité ainsi que sur la mobilité professionnel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ntraide et voisinage</w:t>
      </w:r>
    </w:p>
    <w:p>
      <w:pPr>
        <w:pStyle w:val="PlainText"/>
        <w:jc w:val="both"/>
        <w:rPr>
          <w:rFonts w:ascii="Times" w:hAnsi="Times" w:cs="Times"/>
        </w:rPr>
      </w:pPr>
      <w:r>
        <w:rPr>
          <w:rFonts w:cs="Times" w:ascii="Times" w:hAnsi="Times"/>
        </w:rPr>
        <w:t>Cette notion renvoie à un ensemble d'échanges et d'actions qui se développent dans le cadre des relations de proximité, en particulier dans les quartiers et les villages. En fait, il semblerait que peu de personnes font directement appel à leurs voisins, voire à leurs amis, pour obtenir des aides majeures. Une majorité d'individus ont prioritairement recours au soutien familial, quand il exis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pargne individuelle</w:t>
      </w:r>
    </w:p>
    <w:p>
      <w:pPr>
        <w:pStyle w:val="PlainText"/>
        <w:jc w:val="both"/>
        <w:rPr>
          <w:rFonts w:ascii="Times" w:hAnsi="Times" w:cs="Times"/>
        </w:rPr>
      </w:pPr>
      <w:r>
        <w:rPr>
          <w:rFonts w:cs="Times" w:ascii="Times" w:hAnsi="Times"/>
        </w:rPr>
        <w:t>Masse monétaire épargnée par les individus, généralement en prévision d'un risque et pour compléter les rentes de vieillesse. En Suisse, cette démarche est reconnue comme le troisième piler de la prévoyance et elle bénéficie d'exonérations fisca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quité</w:t>
      </w:r>
    </w:p>
    <w:p>
      <w:pPr>
        <w:pStyle w:val="PlainText"/>
        <w:jc w:val="both"/>
        <w:rPr>
          <w:rFonts w:ascii="Times" w:hAnsi="Times" w:cs="Times"/>
        </w:rPr>
      </w:pPr>
      <w:r>
        <w:rPr>
          <w:rFonts w:cs="Times" w:ascii="Times" w:hAnsi="Times"/>
        </w:rPr>
        <w:t>Ce mot désigne, en éthique ou en droit, la qualité principale de la justice, c’est-à-dire l’absence d’arbitraire et de discrimination, ainsi que son adéquation au contexte de toute décision. L’équité peut être une qualité spécifique des individus, de procédures ou de lois, des institutions sociales et politiques. Sa signification sera chaque fois analogique au contexte dans lequel elle est formulée. En vertu de l’équité, on ne donne pas à tout le monde la même chose, mais à chacun ce qui lui revi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spérance de vie</w:t>
      </w:r>
    </w:p>
    <w:p>
      <w:pPr>
        <w:pStyle w:val="PlainText"/>
        <w:jc w:val="both"/>
        <w:rPr>
          <w:rFonts w:ascii="Times" w:hAnsi="Times" w:cs="Times"/>
        </w:rPr>
      </w:pPr>
      <w:r>
        <w:rPr>
          <w:rFonts w:cs="Times" w:ascii="Times" w:hAnsi="Times"/>
        </w:rPr>
        <w:t>L’espérance de vie à la naissance — ou durée moyenne de vie, ou encore vie moyenne — mesure le nombre moyen d’années de vie d’une “personne statistique”, au sein d’une population habitant un territoire délimité, à un “moment” donné. Elle est un résumé des conditions de mortalité observées aux divers âges, lors d’une année ou d’une période considér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spérance de vie sans incapacité</w:t>
      </w:r>
    </w:p>
    <w:p>
      <w:pPr>
        <w:pStyle w:val="PlainText"/>
        <w:jc w:val="both"/>
        <w:rPr>
          <w:rFonts w:ascii="Times" w:hAnsi="Times" w:cs="Times"/>
        </w:rPr>
      </w:pPr>
      <w:r>
        <w:rPr>
          <w:rFonts w:cs="Times" w:ascii="Times" w:hAnsi="Times"/>
        </w:rPr>
        <w:t>Elle est égale à l’espérance de vie moins le nombre d’années d’incapacité qu’aurait vécu une personne subissant les conditions d’incapacité prévalant pendant l’année (l’incapacité a une définition internationale). En Suisse, au cours des dernières décennies, l’espérance de vie sans incapacité a augmenté plus rapidement que l’espérance de vie. (On parle aussi d’espérance de vie en bonne san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Éthique</w:t>
      </w:r>
    </w:p>
    <w:p>
      <w:pPr>
        <w:pStyle w:val="PlainText"/>
        <w:jc w:val="both"/>
        <w:rPr>
          <w:rFonts w:ascii="Times" w:hAnsi="Times" w:cs="Times"/>
        </w:rPr>
      </w:pPr>
      <w:r>
        <w:rPr>
          <w:rFonts w:cs="Times" w:ascii="Times" w:hAnsi="Times"/>
        </w:rPr>
        <w:t>L’éthique constitue une “sous-discipline” aussi bien de la philosophie que de la théologie et étudie les problèmes liés aux jugements de valeur moraux et aux normes liées à ces derniers. Elle cherche à fonder ces normes en utilisant des arguments qui sont censés être universalisables. L’éthique se distingue ainsi de toutes les autres disciplines qui, de leur côté, essaient de décrire ou d’expliquer la genèse et le développement des normes à partir d’une méthodologie empir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ugénisme</w:t>
      </w:r>
    </w:p>
    <w:p>
      <w:pPr>
        <w:pStyle w:val="PlainText"/>
        <w:jc w:val="both"/>
        <w:rPr>
          <w:rFonts w:ascii="Times" w:hAnsi="Times" w:cs="Times"/>
        </w:rPr>
      </w:pPr>
      <w:r>
        <w:rPr>
          <w:rFonts w:cs="Times" w:ascii="Times" w:hAnsi="Times"/>
        </w:rPr>
        <w:t>Ensemble des théories et des pratiques visant à améliorer l’espèce humaine en intervenant sur la procréation et l’hérédité. Pendant près d’un siècle, l’eugénisme a été à la fois une para-science et un mouvement social, qui prend appui tour à tour sur la biométrie, la génétique, l’anthropologie, la psychiatrie et d’autres sciences médicales. Aujourd’hui, la notion d’eugénisme apparaît dans de nombreuses controverses sur la génétique humaine et les procréations assisté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uthanasie</w:t>
      </w:r>
    </w:p>
    <w:p>
      <w:pPr>
        <w:pStyle w:val="PlainText"/>
        <w:jc w:val="both"/>
        <w:rPr>
          <w:rFonts w:ascii="Times" w:hAnsi="Times" w:cs="Times"/>
        </w:rPr>
      </w:pPr>
      <w:r>
        <w:rPr>
          <w:rFonts w:cs="Times" w:ascii="Times" w:hAnsi="Times"/>
        </w:rPr>
        <w:t>On parle d’euthanasie passive quand un soignant renonce à administrer ou à poursuivre un traitement qui serait susceptible de prolonger l’existence, mais sans guérir le malade (exemple : interruption d’une chimiothérapie au profit de soins purement palliatifs). On parle d’euthanasie active directe quand une personne prend une mesure ayant pour finalité et pour résultat immédiat de provoquer la mort du malade (ex : injection d’un cocktail de médicaments à dose létale). On parle d’euthanasie active indirecte quand un soignant administre un traitement à des fins thérapeutiques ou palliatives en sachant que ce traitement est susceptible d’abréger la vie du malade (ex : prescription de morphine). Sous ces diverses formes, l’euthanasie est dite volontaire quand elle se fonde sur le consentement de la personne concernée (donné sur le moment ou dans des directives anticipées), voire de son représentant autorisé, et involontaire lorsqu’elle intervient sans que la personne (ou son représentant autorisé) ait donné son accord.</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xternalisation éducative</w:t>
      </w:r>
    </w:p>
    <w:p>
      <w:pPr>
        <w:pStyle w:val="PlainText"/>
        <w:jc w:val="both"/>
        <w:rPr>
          <w:rFonts w:ascii="Times" w:hAnsi="Times" w:cs="Times"/>
        </w:rPr>
      </w:pPr>
      <w:r>
        <w:rPr>
          <w:rFonts w:cs="Times" w:ascii="Times" w:hAnsi="Times"/>
        </w:rPr>
        <w:t>Transfert des fonctions de garde et de socialisation des enfants à des organismes et institutions extérieures à la famille (crèche, garderie, jardin d'enfants, maman de jour, etc.). L'accroissement de l'activité professionnelle des jeunes mères et l'hétérorésidentialité ont accéléré ce mouvement dont les effets sociaux et économiques sont importa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Externalités négatives</w:t>
      </w:r>
    </w:p>
    <w:p>
      <w:pPr>
        <w:pStyle w:val="PlainText"/>
        <w:jc w:val="both"/>
        <w:rPr>
          <w:rFonts w:ascii="Times" w:hAnsi="Times" w:cs="Times"/>
        </w:rPr>
      </w:pPr>
      <w:r>
        <w:rPr>
          <w:rFonts w:cs="Times" w:ascii="Times" w:hAnsi="Times"/>
        </w:rPr>
        <w:t>Ensemble de conséquences qui surgissent à la suite de mesures d'économies. Souvent, celles-ci induisent des coûts sociaux indirects qui peuvent être plus élevés que les économies escomptées et qui, fréquemment, doivent être prises en charge par la collectivité. La prison coûte plus cher que le coup de pouce qui aurait permis de garder l'espoir.</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w:t>
      </w:r>
    </w:p>
    <w:p>
      <w:pPr>
        <w:pStyle w:val="PlainText"/>
        <w:jc w:val="both"/>
        <w:rPr>
          <w:rFonts w:ascii="Times" w:hAnsi="Times" w:cs="Times"/>
        </w:rPr>
      </w:pPr>
      <w:r>
        <w:rPr>
          <w:rFonts w:cs="Times" w:ascii="Times" w:hAnsi="Times"/>
        </w:rPr>
        <w:t>Dans sa forme classique, la famille réunit les trois liens constitutifs de la parenté : le lien d’alliance (entre conjoints), celui de filiation (entre parents et enfants) et celui de germanité (entre frères et sœurs). Mais on peut aussi les “découpler” et définir souplement la famille comme un groupe de personnes unies par un lien d’alliance (officiel ou officieux), de filiation ou de germanité et coopérant à leur développement ou leur épanouissement mutuel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Article constitutionnel sur la protection de la)</w:t>
      </w:r>
    </w:p>
    <w:p>
      <w:pPr>
        <w:pStyle w:val="PlainText"/>
        <w:jc w:val="both"/>
        <w:rPr>
          <w:rFonts w:ascii="Times" w:hAnsi="Times" w:cs="Times"/>
        </w:rPr>
      </w:pPr>
      <w:r>
        <w:rPr>
          <w:rFonts w:cs="Times" w:ascii="Times" w:hAnsi="Times"/>
        </w:rPr>
        <w:t>La première disposition constitutionnelle sur la famille (l'article 34 quinquies) avait été adoptée en votation populaire du 25 novembre 1945, à une majorité écrasante par le peuple et par tous les cantons et demi-cantons à l'exception d'Appenzell Rh. Ext. Cette disposition a été reprise en grande partie (article 116) dans la nouvelle constitution fédérale en vigueur dès le premier janvier 2000. Le premier alinéa de l’article 116 Cst prévoit que “dans l’accomplissement de ses tâches, la Confédération prend en considération les besoins de la famille. Elle peut soutenir les mesures destinées à protéger la famil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d’accueil</w:t>
      </w:r>
    </w:p>
    <w:p>
      <w:pPr>
        <w:pStyle w:val="PlainText"/>
        <w:jc w:val="both"/>
        <w:rPr>
          <w:rFonts w:ascii="Times" w:hAnsi="Times" w:cs="Times"/>
        </w:rPr>
      </w:pPr>
      <w:r>
        <w:rPr>
          <w:rFonts w:cs="Times" w:ascii="Times" w:hAnsi="Times"/>
        </w:rPr>
        <w:t>C’est une famille qui se propose candidate pour accueillir un enfant ou un adolescent. Cet accueil peut se faire de différentes façons : soit durant la journée, soit lors des week-ends et des vacances, soit à long terme. Chaque famille est informée et évaluée par un service social avant d’obtenir une autorisation qui se base sur des critères bien définis. Elle a besoin d’une préparation et d’un suivi durant toute la procédure du placement. Elle reçoit un défrai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Imposition de la)</w:t>
      </w:r>
    </w:p>
    <w:p>
      <w:pPr>
        <w:pStyle w:val="PlainText"/>
        <w:jc w:val="both"/>
        <w:rPr/>
      </w:pPr>
      <w:r>
        <w:rPr>
          <w:rFonts w:cs="Times" w:ascii="Times" w:hAnsi="Times"/>
        </w:rPr>
        <w:t>Dans la période récente, on observe une tendance des régimes ﬁscaux à tenir compte de la situation familiale des contribuables et à proposer des allégements, en particulier en faveur des enfants ou des personnes à charge.</w:t>
      </w:r>
    </w:p>
    <w:p>
      <w:pPr>
        <w:pStyle w:val="PlainText"/>
        <w:jc w:val="both"/>
        <w:rPr>
          <w:rFonts w:ascii="Times" w:hAnsi="Times" w:cs="Times"/>
        </w:rPr>
      </w:pPr>
      <w:r>
        <w:rPr>
          <w:rFonts w:cs="Times" w:ascii="Times" w:hAnsi="Times"/>
        </w:rPr>
        <w:t>La remise d’impôts constitue également une mesure relativement répandue destinée à permettre au contribuable en difﬁculté de faire face à des périodes difﬁciles. Il est incontestable que l’instrument ﬁscal pourrait apporter une contribution plus marquée à la lutte contre la paupérisation des familles.</w:t>
      </w:r>
    </w:p>
    <w:p>
      <w:pPr>
        <w:pStyle w:val="PlainText"/>
        <w:jc w:val="both"/>
        <w:rPr>
          <w:rFonts w:ascii="Times" w:hAnsi="Times" w:cs="Times"/>
        </w:rPr>
      </w:pPr>
      <w:r>
        <w:rPr>
          <w:rFonts w:cs="Times" w:ascii="Times" w:hAnsi="Times"/>
        </w:rPr>
      </w:r>
    </w:p>
    <w:p>
      <w:pPr>
        <w:pStyle w:val="PlainText"/>
        <w:jc w:val="both"/>
        <w:rPr/>
      </w:pPr>
      <w:r>
        <w:rPr>
          <w:rFonts w:cs="Times" w:ascii="Times" w:hAnsi="Times"/>
          <w:b/>
        </w:rPr>
        <w:t>Famille monoparentale</w:t>
      </w:r>
    </w:p>
    <w:p>
      <w:pPr>
        <w:pStyle w:val="PlainText"/>
        <w:jc w:val="both"/>
        <w:rPr>
          <w:rFonts w:ascii="Times" w:hAnsi="Times" w:cs="Times"/>
        </w:rPr>
      </w:pPr>
      <w:r>
        <w:rPr>
          <w:rFonts w:cs="Times" w:ascii="Times" w:hAnsi="Times"/>
        </w:rPr>
        <w:t>Par “famille monoparentale” on entend un ménage privé constitué par un parent et au moins un enfant, qui n’a pas nécessairement été conçu au sein d’un mariage. D’autres parents peuvent faire partie du noyau familial ; les membres sont unis par des liens économiques, relationnels, juridiques. Le parent monoparental peut être veuf, séparé, divorcé ou célibataire ; le plus fréquemment il s’agit de femm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multigénérationnelle multilocale</w:t>
      </w:r>
    </w:p>
    <w:p>
      <w:pPr>
        <w:pStyle w:val="PlainText"/>
        <w:jc w:val="both"/>
        <w:rPr>
          <w:rFonts w:ascii="Times" w:hAnsi="Times" w:cs="Times"/>
        </w:rPr>
      </w:pPr>
      <w:r>
        <w:rPr>
          <w:rFonts w:cs="Times" w:ascii="Times" w:hAnsi="Times"/>
        </w:rPr>
        <w:t>Concept de la sociologie de la famille désignant des relations familiales étroites entre des générations vivant en ménages séparés. Chaque génération vit dans son propre ménage, mais elles sont unies par des liens d’affection et de solidarité qui peuvent être très solid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nucléaire</w:t>
      </w:r>
    </w:p>
    <w:p>
      <w:pPr>
        <w:pStyle w:val="PlainText"/>
        <w:jc w:val="both"/>
        <w:rPr>
          <w:rFonts w:ascii="Times" w:hAnsi="Times" w:cs="Times"/>
        </w:rPr>
      </w:pPr>
      <w:r>
        <w:rPr>
          <w:rFonts w:cs="Times" w:ascii="Times" w:hAnsi="Times"/>
        </w:rPr>
        <w:t>Unité familiale comprenant un couple (marié ou non) et un ou plusieurs enfants. On distingue la famille nucléaire de la famille élargie (qui comprend les grands-parents, des oncles, des tantes, etc.). Contrairement à de nombreuses cultures extra-européennes, le modèle familiale de l’Europe centrale se caractérise par une forte prédominance de la famille nucléaire sur les autres types de relations dans la paren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Politique de la)</w:t>
      </w:r>
    </w:p>
    <w:p>
      <w:pPr>
        <w:pStyle w:val="PlainText"/>
        <w:jc w:val="both"/>
        <w:rPr>
          <w:rFonts w:ascii="Times" w:hAnsi="Times" w:cs="Times"/>
        </w:rPr>
      </w:pPr>
      <w:r>
        <w:rPr>
          <w:rFonts w:cs="Times" w:ascii="Times" w:hAnsi="Times"/>
        </w:rPr>
        <w:t>La politique familiale se définit comme l'ensemble des mesures et des institutions ayant pour objectif de soutenir et de promouvoir la famille, cellule constitutive de la société. Sujet typiquement interdisciplinaire, – dans presque tous les domaines politiques il y a une dimension familiale – elle doit prendre en compte les aspirations et les besoins des familles dans leurs diverses composantes. Elle se situe dans le champ de tension entre diverses conceptions de politique sociale et d'éthique, entre défense des intérêts individuels de la famille et volonté de réduire les inégalités entre ses membres, entre rôle de l'institution familiale et compatibilité avec l'exercice d'une profess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amille recomposée</w:t>
      </w:r>
    </w:p>
    <w:p>
      <w:pPr>
        <w:pStyle w:val="PlainText"/>
        <w:jc w:val="both"/>
        <w:rPr>
          <w:rFonts w:ascii="Times" w:hAnsi="Times" w:cs="Times"/>
        </w:rPr>
      </w:pPr>
      <w:r>
        <w:rPr>
          <w:rFonts w:cs="Times" w:ascii="Times" w:hAnsi="Times"/>
        </w:rPr>
        <w:t xml:space="preserve">Le terme désigne communément une famille comprenant un couple et un ou plusieurs enfants dont l’un au moins est l’enfant biologique d’un seul des deux conjoints. Pour mettre en lumière la complexité de la recomposition familiale, les sociologues proposent d’étendre la notion à l’ensemble (très variable) des ménages entre lesquels l’enfant circule : par exemple, selon les cas, foyers du parent gardien, du parent non gardien, de l’ex-femme du beau-père, voire de l’ex-conjoint de la nouvelle femme du père, des grands-parents, des “beaux grands-parents”, etc. </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éminisation</w:t>
      </w:r>
    </w:p>
    <w:p>
      <w:pPr>
        <w:pStyle w:val="PlainText"/>
        <w:jc w:val="both"/>
        <w:rPr>
          <w:rFonts w:ascii="Times" w:hAnsi="Times" w:cs="Times"/>
        </w:rPr>
      </w:pPr>
      <w:r>
        <w:rPr>
          <w:rFonts w:cs="Times" w:ascii="Times" w:hAnsi="Times"/>
        </w:rPr>
        <w:t>Processus qui évoque l'accroissement de la proportion de femmes dans un domaine de la vie sociale, en particulier une profession. Il traduit certaines redistributions des rôles sociaux (par exemple dans les professions de l'enseignement et les professions médica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éminisme égalitariste</w:t>
      </w:r>
    </w:p>
    <w:p>
      <w:pPr>
        <w:pStyle w:val="PlainText"/>
        <w:jc w:val="both"/>
        <w:rPr>
          <w:rFonts w:ascii="Times" w:hAnsi="Times" w:cs="Times"/>
        </w:rPr>
      </w:pPr>
      <w:r>
        <w:rPr>
          <w:rFonts w:cs="Times" w:ascii="Times" w:hAnsi="Times"/>
        </w:rPr>
        <w:t>Courant important qui est apparu dans le cadre des luttes d'émancipation des femmes. Il souligne avec force la prééminence du principe d'égalité non seulement formel, mais surtout dans les pratiques quotidienn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iliation (Droit de)</w:t>
      </w:r>
    </w:p>
    <w:p>
      <w:pPr>
        <w:pStyle w:val="PlainText"/>
        <w:jc w:val="both"/>
        <w:rPr>
          <w:rFonts w:ascii="Times" w:hAnsi="Times" w:cs="Times"/>
        </w:rPr>
      </w:pPr>
      <w:r>
        <w:rPr>
          <w:rFonts w:cs="Times" w:ascii="Times" w:hAnsi="Times"/>
        </w:rPr>
        <w:t>Ensemble des normes de droit civil qui règlent l’établissement et les effets du rapport de filiation. À l’exception des dispositions régissant l’adoption, les normes relatives à la filiation sont entrées en vigueur en 1978. À l’égard de la mère, le rapport de filiation résulte de la naissance ou de l’adoption. À l’égard du père, le rapport de filiation est établi par son mariage avec la mère, par reconnaissance ou par jugement.</w:t>
      </w:r>
    </w:p>
    <w:p>
      <w:pPr>
        <w:pStyle w:val="PlainText"/>
        <w:jc w:val="both"/>
        <w:rPr>
          <w:rFonts w:ascii="Times" w:hAnsi="Times" w:cs="Times"/>
        </w:rPr>
      </w:pPr>
      <w:r>
        <w:rPr>
          <w:rFonts w:cs="Times" w:ascii="Times" w:hAnsi="Times"/>
        </w:rPr>
      </w:r>
    </w:p>
    <w:p>
      <w:pPr>
        <w:pStyle w:val="Heading1"/>
        <w:rPr>
          <w:sz w:val="24"/>
          <w:u w:val="none"/>
        </w:rPr>
      </w:pPr>
      <w:r>
        <w:rPr>
          <w:sz w:val="24"/>
          <w:u w:val="none"/>
        </w:rPr>
        <w:t>Flexibilité</w:t>
      </w:r>
    </w:p>
    <w:p>
      <w:pPr>
        <w:pStyle w:val="PlainText"/>
        <w:jc w:val="both"/>
        <w:rPr>
          <w:rFonts w:ascii="Times" w:hAnsi="Times" w:cs="Times"/>
        </w:rPr>
      </w:pPr>
      <w:r>
        <w:rPr>
          <w:rFonts w:cs="Times" w:ascii="Times" w:hAnsi="Times"/>
        </w:rPr>
        <w:t>Caractéristiques des modes d’organisation du travail qui exigent une souplesse de la distribution des horaires dans la journée, dans la semaine ou sur une année. Elle concerne également la souplesse fonctionnelle qui tend à promouvoir chez une même personne la capacité à assumer des activités diversifiées sur un même lieu de travail. Elle peut être un instrument d’amélioration qualitative de l’activité professionnelle, mais aussi une mesure pénible qui casse le rythme de vie de certaines catégories de salari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lux tendu</w:t>
      </w:r>
    </w:p>
    <w:p>
      <w:pPr>
        <w:pStyle w:val="PlainText"/>
        <w:jc w:val="both"/>
        <w:rPr>
          <w:rFonts w:ascii="Times" w:hAnsi="Times" w:cs="Times"/>
        </w:rPr>
      </w:pPr>
      <w:r>
        <w:rPr>
          <w:rFonts w:cs="Times" w:ascii="Times" w:hAnsi="Times"/>
        </w:rPr>
        <w:t>C’est un approfondissement du principe fordien de la chaîne. Il ne doit pas y avoir de stock, ni d’arrêt en aucun point de la chaîne des opérations. Le pilotage se fonde sur la demande du client. Dans ces conditions, la pression sur les travailleurs augmente considérabl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onctions de la famille</w:t>
      </w:r>
    </w:p>
    <w:p>
      <w:pPr>
        <w:pStyle w:val="PlainText"/>
        <w:jc w:val="both"/>
        <w:rPr>
          <w:rFonts w:ascii="Times" w:hAnsi="Times" w:cs="Times"/>
        </w:rPr>
      </w:pPr>
      <w:r>
        <w:rPr>
          <w:rFonts w:cs="Times" w:ascii="Times" w:hAnsi="Times"/>
        </w:rPr>
        <w:t>Ensemble de rôles et de tâches que doit assumer une unité familiale. A la suite des multiplications des modèles de famille et de la privatisation de certaines tâches, ces fonctions sont de plus en plus nombreuses et diversifié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onds cantonal pour la famille</w:t>
      </w:r>
    </w:p>
    <w:p>
      <w:pPr>
        <w:pStyle w:val="PlainText"/>
        <w:jc w:val="both"/>
        <w:rPr>
          <w:rFonts w:ascii="Times" w:hAnsi="Times" w:cs="Times"/>
        </w:rPr>
      </w:pPr>
      <w:r>
        <w:rPr>
          <w:rFonts w:cs="Times" w:ascii="Times" w:hAnsi="Times"/>
        </w:rPr>
        <w:t>En 1985, est créé, dans le canton de Vaud, le Fonds cantonal pour la famille. Il a pour mission de venir en aide aux familles qui rencontrent momentanément des difficultés financières. Les montants attribués ne sont pas une assistance, mais un coup de pouce pour aider à passer un cap difficile et retrouver l’équilibre du budget familial. Les prestations ne sont pas fixées en application de limite de revenu ou de fortune précise. C’est plutôt l’insuffisance des revenus par rapport à tel ou tel besoin qui détermine l’octroi des prest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Fonds de réserve</w:t>
      </w:r>
    </w:p>
    <w:p>
      <w:pPr>
        <w:pStyle w:val="PlainText"/>
        <w:jc w:val="both"/>
        <w:rPr>
          <w:rFonts w:ascii="Times" w:hAnsi="Times" w:cs="Times"/>
        </w:rPr>
      </w:pPr>
      <w:r>
        <w:rPr>
          <w:rFonts w:cs="Times" w:ascii="Times" w:hAnsi="Times"/>
        </w:rPr>
        <w:t>Les régimes de protection sociale sont généralement contraint par la loi de constituer des réserves permettant de garantir leurs obligations envers les assurés. En période d'instabilité sur les marchés financiers, ces fonds sont l'objet d'une attention particulière.</w:t>
      </w:r>
    </w:p>
    <w:p>
      <w:pPr>
        <w:pStyle w:val="PlainText"/>
        <w:jc w:val="both"/>
        <w:rPr>
          <w:rFonts w:ascii="Times" w:hAnsi="Times" w:cs="Times"/>
        </w:rPr>
      </w:pPr>
      <w:r>
        <w:rPr>
          <w:rFonts w:cs="Times" w:ascii="Times" w:hAnsi="Times"/>
        </w:rPr>
      </w:r>
    </w:p>
    <w:p>
      <w:pPr>
        <w:pStyle w:val="Heading7"/>
        <w:rPr/>
      </w:pPr>
      <w:r>
        <w:rPr/>
        <w:t>Fracture générationnelle</w:t>
      </w:r>
    </w:p>
    <w:p>
      <w:pPr>
        <w:pStyle w:val="PlainText"/>
        <w:jc w:val="both"/>
        <w:rPr>
          <w:rFonts w:ascii="Times" w:hAnsi="Times" w:cs="Times"/>
        </w:rPr>
      </w:pPr>
      <w:r>
        <w:rPr>
          <w:rFonts w:cs="Times" w:ascii="Times" w:hAnsi="Times"/>
        </w:rPr>
        <w:t>Les transformations économiques et sociales, ainsi que l’augmentation du chômage, permettent de parler d’une fracture générationnelle qui évoque un ensemble de différences majeures de destins entre les générations qui coexistent à un moment donné. Elles sont promesses de tensions dans la mesure où des initiatives de correction ne sont pas entrepris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ain d'espérance de vie</w:t>
      </w:r>
    </w:p>
    <w:p>
      <w:pPr>
        <w:pStyle w:val="PlainText"/>
        <w:jc w:val="both"/>
        <w:rPr>
          <w:rFonts w:ascii="Times" w:hAnsi="Times" w:cs="Times"/>
        </w:rPr>
      </w:pPr>
      <w:r>
        <w:rPr>
          <w:rFonts w:cs="Times" w:ascii="Times" w:hAnsi="Times"/>
        </w:rPr>
        <w:t>Processus historique qui caractérise l'allongement de la moyenne d'espérance de vie au sein d'une population. Au cours des dernières décennies, ce gain a été majeur dans les pays de l'Europe occidentale. Cet heureux événement entraîne d'importants problèmes pour la planification sociale et, en particulier, pour celle des régimes de retrai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alogie</w:t>
      </w:r>
    </w:p>
    <w:p>
      <w:pPr>
        <w:pStyle w:val="PlainText"/>
        <w:jc w:val="both"/>
        <w:rPr>
          <w:rFonts w:ascii="Times" w:hAnsi="Times" w:cs="Times"/>
        </w:rPr>
      </w:pPr>
      <w:r>
        <w:rPr>
          <w:rFonts w:cs="Times" w:ascii="Times" w:hAnsi="Times"/>
        </w:rPr>
        <w:t>Discipline scientifique qui a pour objet la recherche des filiations. Aujourd’hui, elle s’intéresse de plus en plus aux questions de genre et d’histoire familiale. Des approches thérapeutiques s’en inspirent explicit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ration</w:t>
      </w:r>
    </w:p>
    <w:p>
      <w:pPr>
        <w:pStyle w:val="PlainText"/>
        <w:jc w:val="both"/>
        <w:rPr>
          <w:rFonts w:ascii="Times" w:hAnsi="Times" w:cs="Times"/>
        </w:rPr>
      </w:pPr>
      <w:r>
        <w:rPr>
          <w:rFonts w:cs="Times" w:ascii="Times" w:hAnsi="Times"/>
        </w:rPr>
        <w:t>Dans la recherche, la notion de génération est utilisée dans trois contextes différents : a) pour la différenciation de l’ascendance et de la descendance dans les familles (génération généalogique), b) comme catégorie pédagogico-anthropologique, désignant le rapport entre une génération qui transmet et une génération qui acquiert (génération pédagogique), et c) pour la différenciation de groupes collectifs historiques ou sociaux ayant des orientations culturelles ou des intérêts communs du fait qu’ils ont grandi dans le même temps (génération historico-sociale).</w:t>
      </w:r>
    </w:p>
    <w:p>
      <w:pPr>
        <w:pStyle w:val="PlainText"/>
        <w:jc w:val="both"/>
        <w:rPr>
          <w:rFonts w:ascii="Times" w:hAnsi="Times" w:cs="Times"/>
        </w:rPr>
      </w:pPr>
      <w:r>
        <w:rPr>
          <w:rFonts w:cs="Times" w:ascii="Times" w:hAnsi="Times"/>
        </w:rPr>
      </w:r>
    </w:p>
    <w:p>
      <w:pPr>
        <w:pStyle w:val="Heading1"/>
        <w:rPr>
          <w:sz w:val="24"/>
          <w:u w:val="none"/>
        </w:rPr>
      </w:pPr>
      <w:r>
        <w:rPr>
          <w:sz w:val="24"/>
          <w:u w:val="none"/>
        </w:rPr>
        <w:t>Génération d’entrée</w:t>
      </w:r>
    </w:p>
    <w:p>
      <w:pPr>
        <w:pStyle w:val="Normal"/>
        <w:rPr/>
      </w:pPr>
      <w:r>
        <w:rPr/>
        <w:t>Désigne la première génération qui bénéficie d’un régime de sécurité sociale (assurance-</w:t>
      </w:r>
    </w:p>
    <w:p>
      <w:pPr>
        <w:pStyle w:val="PlainText"/>
        <w:jc w:val="both"/>
        <w:rPr>
          <w:rFonts w:ascii="Times" w:hAnsi="Times" w:cs="Times"/>
        </w:rPr>
      </w:pPr>
      <w:r>
        <w:rPr>
          <w:rFonts w:cs="Times" w:ascii="Times" w:hAnsi="Times"/>
        </w:rPr>
        <w:t>vieillesse et survivants, prévoyance professionnelle, etc.). Elle permet à des personnes qui n’ont jamais cotisé d’entrer dans le cercle des bénéficiaires des prestations d’une assurance sociale. Dans certaines conditions, des avantages spécifiques sont envisagés pour cette génér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ration historique</w:t>
      </w:r>
    </w:p>
    <w:p>
      <w:pPr>
        <w:pStyle w:val="PlainText"/>
        <w:jc w:val="both"/>
        <w:rPr>
          <w:rFonts w:ascii="Times" w:hAnsi="Times" w:cs="Times"/>
        </w:rPr>
      </w:pPr>
      <w:r>
        <w:rPr>
          <w:rFonts w:cs="Times" w:ascii="Times" w:hAnsi="Times"/>
        </w:rPr>
        <w:t>Le terme de génération historique renvoie aux groupes qui ont vécu dans une même période, qui ont connu un certain nombre d’expériences et d’événements communs. Cette dénomination renvoie également à celle de cohorte, soit les personnes nées durant la même périod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ration pivot</w:t>
      </w:r>
    </w:p>
    <w:p>
      <w:pPr>
        <w:pStyle w:val="PlainText"/>
        <w:jc w:val="both"/>
        <w:rPr>
          <w:rFonts w:ascii="Times" w:hAnsi="Times" w:cs="Times"/>
        </w:rPr>
      </w:pPr>
      <w:r>
        <w:rPr>
          <w:rFonts w:cs="Times" w:ascii="Times" w:hAnsi="Times"/>
        </w:rPr>
        <w:t>Aujourd’hui, plus de la moitié des personnes de 45 à 55 ans sont inscrites dans une lignée de trois générations adultes, et les deux-tiers ont encore un ascendant vivant. La superposition de trois générations adultes a produit le phénomène de la “génération pivot”, soit les adultes au mitan de la v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ration précaire</w:t>
      </w:r>
    </w:p>
    <w:p>
      <w:pPr>
        <w:pStyle w:val="PlainText"/>
        <w:jc w:val="both"/>
        <w:rPr>
          <w:rFonts w:ascii="Times" w:hAnsi="Times" w:cs="Times"/>
        </w:rPr>
      </w:pPr>
      <w:r>
        <w:rPr>
          <w:rFonts w:cs="Times" w:ascii="Times" w:hAnsi="Times"/>
        </w:rPr>
        <w:t>Terme fréquemment utilisé en Europe pour désigner le groupe des jeunes (25 à 35 ans) qui ont vécu à la fleur de l'âge l'expérience du chômage et du travail intermittant et qui sont entrés dans la vie dans un climat d'incertitude, voire de disqualification très marqu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ration sandwich</w:t>
      </w:r>
    </w:p>
    <w:p>
      <w:pPr>
        <w:pStyle w:val="PlainText"/>
        <w:jc w:val="both"/>
        <w:rPr>
          <w:rFonts w:ascii="Times" w:hAnsi="Times" w:cs="Times"/>
        </w:rPr>
      </w:pPr>
      <w:r>
        <w:rPr>
          <w:rFonts w:cs="Times" w:ascii="Times" w:hAnsi="Times"/>
        </w:rPr>
        <w:t>Elle désigne la génération médiane qui doit souvent fournir d’importantes prestations à la jeune génération (enfants) et à la génération des aînés (parents âgés). Elle évoque le fait que des personnes actives d’âge moyen doivent assumer en même temps les demandes de la jeune génération (frais de formation, accompagnement d’un divorce précoce) et celles de la génération âgée (prévoyance vieillesse, maladie). Cet état de fait tend à devenir de plus en plus fréquent, bien que l’on tende parfois à exagérer cette tendanc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érations du welfare</w:t>
      </w:r>
    </w:p>
    <w:p>
      <w:pPr>
        <w:pStyle w:val="PlainText"/>
        <w:jc w:val="both"/>
        <w:rPr>
          <w:rFonts w:ascii="Times" w:hAnsi="Times" w:cs="Times"/>
        </w:rPr>
      </w:pPr>
      <w:r>
        <w:rPr>
          <w:rFonts w:cs="Times" w:ascii="Times" w:hAnsi="Times"/>
        </w:rPr>
        <w:t>Terme technique utilisé pour la catégorisation sociopolitique des groupes d’âges dans les États sociaux d’aujourd’hui. Il décrit un principe de redistribution sociopolitique dans lequel les personnes exerçant une activité lucrative participent au financement des rentes des personnes qui n’en exercent pas ou plus.</w:t>
      </w:r>
    </w:p>
    <w:p>
      <w:pPr>
        <w:pStyle w:val="PlainText"/>
        <w:jc w:val="both"/>
        <w:rPr>
          <w:rFonts w:ascii="Times" w:hAnsi="Times" w:cs="Times"/>
          <w:b/>
          <w:b/>
          <w:i/>
          <w:i/>
        </w:rPr>
      </w:pPr>
      <w:r>
        <w:rPr>
          <w:rFonts w:cs="Times" w:ascii="Times" w:hAnsi="Times"/>
          <w:b/>
          <w:i/>
        </w:rPr>
      </w:r>
    </w:p>
    <w:p>
      <w:pPr>
        <w:pStyle w:val="PlainText"/>
        <w:jc w:val="both"/>
        <w:rPr>
          <w:rFonts w:ascii="Times" w:hAnsi="Times" w:cs="Times"/>
          <w:b/>
          <w:b/>
        </w:rPr>
      </w:pPr>
      <w:r>
        <w:rPr>
          <w:rFonts w:cs="Times" w:ascii="Times" w:hAnsi="Times"/>
          <w:b/>
        </w:rPr>
        <w:t>Générativité</w:t>
      </w:r>
    </w:p>
    <w:p>
      <w:pPr>
        <w:pStyle w:val="PlainText"/>
        <w:jc w:val="both"/>
        <w:rPr>
          <w:rFonts w:ascii="Times" w:hAnsi="Times" w:cs="Times"/>
        </w:rPr>
      </w:pPr>
      <w:r>
        <w:rPr>
          <w:rFonts w:cs="Times" w:ascii="Times" w:hAnsi="Times"/>
        </w:rPr>
        <w:t>La générativité tend à être considérée comme une dimension majeure du développement de la vieillesse. Elle désigne aussi bien la transmission d’expériences aux jeunes générations qu’un engagement productif en leur faveur. Elle consiste notamment à se préoccuper du sort des générations futures, mais aussi à intégrer les nouveautés produites par la jeune génér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nosociogramme</w:t>
      </w:r>
    </w:p>
    <w:p>
      <w:pPr>
        <w:pStyle w:val="PlainText"/>
        <w:jc w:val="both"/>
        <w:rPr>
          <w:rFonts w:ascii="Times" w:hAnsi="Times" w:cs="Times"/>
        </w:rPr>
      </w:pPr>
      <w:r>
        <w:rPr>
          <w:rFonts w:cs="Times" w:ascii="Times" w:hAnsi="Times"/>
        </w:rPr>
        <w:t>Cet instrument orienté vers la prise en compte dans son histoire de vie, des traces et des projections des générations antérieures, par les liens familiaux, est censée favoriser un effet générateur pour sa propre vie, dans le présent. Cette pratique de reliance verticale, pour les ascendants, et horizontale pour les colatéraux, invite à une relecture de sa vie, tant au plan individuel que collectif.</w:t>
      </w:r>
    </w:p>
    <w:p>
      <w:pPr>
        <w:pStyle w:val="PlainText"/>
        <w:jc w:val="both"/>
        <w:rPr>
          <w:rFonts w:ascii="Times" w:hAnsi="Times" w:cs="Times"/>
        </w:rPr>
      </w:pPr>
      <w:r>
        <w:rPr>
          <w:rFonts w:cs="Times" w:ascii="Times" w:hAnsi="Times"/>
        </w:rPr>
      </w:r>
    </w:p>
    <w:p>
      <w:pPr>
        <w:pStyle w:val="PlainText"/>
        <w:jc w:val="both"/>
        <w:rPr>
          <w:rFonts w:ascii="Times" w:hAnsi="Times" w:cs="Times"/>
          <w:b/>
          <w:b/>
        </w:rPr>
      </w:pPr>
      <w:bookmarkStart w:id="3" w:name="OLE_LINK20"/>
      <w:bookmarkEnd w:id="3"/>
      <w:r>
        <w:rPr>
          <w:rFonts w:cs="Times" w:ascii="Times" w:hAnsi="Times"/>
          <w:b/>
        </w:rPr>
        <w:t>Genre (Rapports sociaux de)</w:t>
      </w:r>
    </w:p>
    <w:p>
      <w:pPr>
        <w:pStyle w:val="PlainText"/>
        <w:jc w:val="both"/>
        <w:rPr>
          <w:rFonts w:ascii="Times" w:hAnsi="Times" w:cs="Times"/>
        </w:rPr>
      </w:pPr>
      <w:r>
        <w:rPr>
          <w:rFonts w:cs="Times" w:ascii="Times" w:hAnsi="Times"/>
        </w:rPr>
        <w:t>Les rapports sociaux de genre sont caractérisés par toute partition (hiérarchique, différentielle ou égalitaire), socialement significative, entre femmes et hommes. Cette interaction est considérée comme la plus petite unité analysable d’un système social. Elle est porteuse de tensions incitatrices, de dynamiques sociales.</w:t>
      </w:r>
    </w:p>
    <w:p>
      <w:pPr>
        <w:pStyle w:val="PlainText"/>
        <w:jc w:val="both"/>
        <w:rPr>
          <w:rFonts w:ascii="Times" w:hAnsi="Times" w:cs="Times"/>
        </w:rPr>
      </w:pPr>
      <w:r>
        <w:rPr>
          <w:rFonts w:cs="Times" w:ascii="Times" w:hAnsi="Times"/>
        </w:rPr>
        <w:t>Les catégories de sexe ne sont pas un donné indépendant, mais une construction sociale dynamique déterminée par des contextes socioculturels changeants – variabilité dans l’espace – et par des discours historiquement déterminés – variabilité dans le temps.</w:t>
      </w:r>
    </w:p>
    <w:p>
      <w:pPr>
        <w:pStyle w:val="PlainText"/>
        <w:jc w:val="both"/>
        <w:rPr>
          <w:rFonts w:ascii="Times" w:hAnsi="Times" w:cs="Times"/>
        </w:rPr>
      </w:pPr>
      <w:r>
        <w:rPr>
          <w:rFonts w:cs="Times" w:ascii="Times" w:hAnsi="Times"/>
        </w:rPr>
      </w:r>
      <w:bookmarkStart w:id="4" w:name="OLE_LINK20"/>
      <w:bookmarkStart w:id="5" w:name="OLE_LINK20"/>
      <w:bookmarkEnd w:id="5"/>
    </w:p>
    <w:p>
      <w:pPr>
        <w:pStyle w:val="PlainText"/>
        <w:jc w:val="both"/>
        <w:rPr>
          <w:rFonts w:ascii="Times" w:hAnsi="Times" w:cs="Times"/>
          <w:b/>
          <w:b/>
        </w:rPr>
      </w:pPr>
      <w:r>
        <w:rPr>
          <w:rFonts w:cs="Times" w:ascii="Times" w:hAnsi="Times"/>
          <w:b/>
        </w:rPr>
        <w:t>Gériatrie</w:t>
      </w:r>
    </w:p>
    <w:p>
      <w:pPr>
        <w:pStyle w:val="PlainText"/>
        <w:jc w:val="both"/>
        <w:rPr>
          <w:rFonts w:ascii="Times" w:hAnsi="Times" w:cs="Times"/>
        </w:rPr>
      </w:pPr>
      <w:r>
        <w:rPr>
          <w:rFonts w:cs="Times" w:ascii="Times" w:hAnsi="Times"/>
        </w:rPr>
        <w:t>“</w:t>
      </w:r>
      <w:r>
        <w:rPr>
          <w:rFonts w:cs="Times" w:ascii="Times" w:hAnsi="Times"/>
        </w:rPr>
        <w:t>Médecine de la vieillesse”, la gériatrie est le domaine de la médecine portant sur tous les aspects de la santé et du traitement des personnes vieillissantes et âgées : la médecine interne générale, psychiatrie-gériatrie, médecine rééducative et palliative et gérontologie sociale. La gériatrie est donc une médecine globale qui implique des professionnels de santé de formation différente, travaillant en équipe interdisciplinaire. La pratique de la gériatrie, centrée sur le patient, intègre cinq concepts : 1) biomédical, 2) fonctionnel, 3) environnemental, 4) qualité de vie, 5). éthique clin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érontologie</w:t>
      </w:r>
    </w:p>
    <w:p>
      <w:pPr>
        <w:pStyle w:val="PlainText"/>
        <w:jc w:val="both"/>
        <w:rPr>
          <w:rFonts w:ascii="Times" w:hAnsi="Times" w:cs="Times"/>
        </w:rPr>
      </w:pPr>
      <w:r>
        <w:rPr>
          <w:rFonts w:cs="Times" w:ascii="Times" w:hAnsi="Times"/>
        </w:rPr>
        <w:t>Le terme gérontologie désigne l’étude scientifique de la vieillesse. Une approche systémique de l’être humain conçu comme un être biologique, psychique et socioculturel conduit la gérontologie à affirmer un projet interdisciplinaire. Centrée sur les individus, elle analyse les populations âgées et les processus du vieillissement. Mais populations et processus sont largement affectés par l’insertion socio-historique des différentes générations humaines ; dès lors la gérontologie doit également soumettre à l’analyse l’évolution démographique de la population âgée, les institutions qui leur sont destinées (établissements médico-sociaux, réseaux d’aide et de soins, mais aussi associations volontaires et nouvelles formes de participation), le développement concomitant de professions spécifiques, les politiques ainsi que l’économie de la vieilless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estion de carrière</w:t>
      </w:r>
    </w:p>
    <w:p>
      <w:pPr>
        <w:pStyle w:val="PlainText"/>
        <w:jc w:val="both"/>
        <w:rPr>
          <w:rFonts w:ascii="Times" w:hAnsi="Times" w:cs="Times"/>
        </w:rPr>
      </w:pPr>
      <w:r>
        <w:rPr>
          <w:rFonts w:cs="Times" w:ascii="Times" w:hAnsi="Times"/>
        </w:rPr>
        <w:t>Activité consistant à conseiller, voire organiser les parcours professionnels. Elle peut relever de l’initiative individualisée, de cabinets spécialisés, ou être organisée au sein des entreprises et des institu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rand-parentalité</w:t>
      </w:r>
    </w:p>
    <w:p>
      <w:pPr>
        <w:pStyle w:val="PlainText"/>
        <w:jc w:val="both"/>
        <w:rPr>
          <w:rFonts w:ascii="Times" w:hAnsi="Times" w:cs="Times"/>
        </w:rPr>
      </w:pPr>
      <w:r>
        <w:rPr>
          <w:rFonts w:cs="Times" w:ascii="Times" w:hAnsi="Times"/>
        </w:rPr>
        <w:t>La position des grands-parents varie dans l’histoire et selon les cultures. Dans de nombreuses configurations culturelles pré-industrielles, les grands-parents sont plutôt les détenteurs de l’autorité et du patrimoine. Aujourd’hui, les grands-parents entretiennent fréquemment des relations intenses, parfois de camaraderie, avec leurs petits-enfants. On observe que la grand-parentalité est aménagée différemment, selon l’âge du grand-père, de la grand-mère et du petit enfant. Les grands-parents tendent à jouer un rôle de plus en plus important dans la vie des famil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rève</w:t>
      </w:r>
    </w:p>
    <w:p>
      <w:pPr>
        <w:pStyle w:val="PlainText"/>
        <w:jc w:val="both"/>
        <w:rPr>
          <w:rFonts w:ascii="Times" w:hAnsi="Times" w:cs="Times"/>
        </w:rPr>
      </w:pPr>
      <w:r>
        <w:rPr>
          <w:rFonts w:cs="Times" w:ascii="Times" w:hAnsi="Times"/>
        </w:rPr>
        <w:t>La grève consiste dans la cessation ou dans la désorganisation collective et concertée du travail, décidée par les salariés pour exprimer une réclamation ou appuyer une revendication. Bien que la Constitution fédérale et les constitutions cantonales ne stipulent pas le droit de grève (à l’exception de la Constitution du canton du Jura), son existence n’est pas contestée dans la doctrine helvétique qui considère qu’il découle de la liberté de coalition, elle-même garantie par la liberté d’association (art. 56 Cs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Guerre des générations</w:t>
      </w:r>
    </w:p>
    <w:p>
      <w:pPr>
        <w:pStyle w:val="PlainText"/>
        <w:jc w:val="both"/>
        <w:rPr>
          <w:rFonts w:ascii="Times" w:hAnsi="Times" w:cs="Times"/>
        </w:rPr>
      </w:pPr>
      <w:r>
        <w:rPr>
          <w:rFonts w:cs="Times" w:ascii="Times" w:hAnsi="Times"/>
        </w:rPr>
        <w:t>Terme polémique qui évoque la crainte d'un conflit majeur entre les générations, ;en particulier les jeunes et les vieux entreraient en guerre à la suite d'une incapacité avérée à partager les ressources et les places dans la société. Toutes les observations montrent que cette bataille n'est pas à l'ordre du jour quand bien même un renforcement des solidarités s'impose pour éviter ce spect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Habitat multigénérationnel</w:t>
      </w:r>
    </w:p>
    <w:p>
      <w:pPr>
        <w:pStyle w:val="PlainText"/>
        <w:jc w:val="both"/>
        <w:rPr>
          <w:rFonts w:ascii="Times" w:hAnsi="Times" w:cs="Times"/>
        </w:rPr>
      </w:pPr>
      <w:r>
        <w:rPr>
          <w:rFonts w:cs="Times" w:ascii="Times" w:hAnsi="Times"/>
        </w:rPr>
        <w:t>Forme d’habitat qui vise délibérément à mélanger les générations (par exemple des jeunes familles et des personnes âgées vivant dans un même immeuble). En Suisse, ce type d’habitat est souvent évoqué dans les vœux, mais il est encore très peu développ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Halte jeux ou halte-garderie</w:t>
      </w:r>
    </w:p>
    <w:p>
      <w:pPr>
        <w:pStyle w:val="PlainText"/>
        <w:jc w:val="both"/>
        <w:rPr>
          <w:rFonts w:ascii="Times" w:hAnsi="Times" w:cs="Times"/>
        </w:rPr>
      </w:pPr>
      <w:r>
        <w:rPr>
          <w:rFonts w:cs="Times" w:ascii="Times" w:hAnsi="Times"/>
        </w:rPr>
        <w:t>Institution légère qui accueille des enfants de 30 mois à 8 ans pour un temps qui peut être très variable. Elle se crée souvent à l'initiative de groupes bénévoles, on les rencontrent aussi dans des centres commerciaux, sportifs ou de loisirs.</w:t>
      </w:r>
    </w:p>
    <w:p>
      <w:pPr>
        <w:pStyle w:val="PlainText"/>
        <w:jc w:val="both"/>
        <w:rPr>
          <w:rFonts w:ascii="Times" w:hAnsi="Times" w:cs="Times"/>
        </w:rPr>
      </w:pPr>
      <w:r>
        <w:rPr>
          <w:rFonts w:cs="Times" w:ascii="Times" w:hAnsi="Times"/>
        </w:rPr>
      </w:r>
      <w:bookmarkStart w:id="6" w:name="OLE_LINK22"/>
      <w:bookmarkStart w:id="7" w:name="OLE_LINK22"/>
      <w:bookmarkEnd w:id="7"/>
    </w:p>
    <w:p>
      <w:pPr>
        <w:pStyle w:val="Heading1"/>
        <w:rPr>
          <w:sz w:val="24"/>
          <w:u w:val="none"/>
        </w:rPr>
      </w:pPr>
      <w:r>
        <w:rPr>
          <w:sz w:val="24"/>
          <w:u w:val="none"/>
        </w:rPr>
        <w:t>Handicap</w:t>
      </w:r>
    </w:p>
    <w:p>
      <w:pPr>
        <w:pStyle w:val="PlainText"/>
        <w:jc w:val="both"/>
        <w:rPr>
          <w:rFonts w:ascii="Times" w:hAnsi="Times" w:cs="Times"/>
        </w:rPr>
      </w:pPr>
      <w:r>
        <w:rPr>
          <w:rFonts w:cs="Times" w:ascii="Times" w:hAnsi="Times"/>
        </w:rPr>
        <w:t>Dans le langage commun, handicap a remplacé progressivement les termes d’infirmité, d’invalidité ou d’inadaptation jugés trop dévalorisants. En réalité, la notion de handicap est relative, elle doit être évaluée en regard de la situation vécue par l’individu et de ses possibilités d’évolution en fonction de son environnement. Le handicap (on parle parfois de désavantage social) recouvre de ce fait des réalités particulières, non généralisables d’emblée à l’ensemble des personnes souffrant de « déficits ».</w:t>
      </w:r>
    </w:p>
    <w:p>
      <w:pPr>
        <w:pStyle w:val="PlainText"/>
        <w:jc w:val="both"/>
        <w:rPr>
          <w:rFonts w:ascii="Times" w:hAnsi="Times" w:cs="Times"/>
        </w:rPr>
      </w:pPr>
      <w:r>
        <w:rPr>
          <w:rFonts w:cs="Times" w:ascii="Times" w:hAnsi="Times"/>
        </w:rPr>
      </w:r>
      <w:bookmarkStart w:id="8" w:name="OLE_LINK22"/>
      <w:bookmarkStart w:id="9" w:name="OLE_LINK22"/>
      <w:bookmarkEnd w:id="9"/>
    </w:p>
    <w:p>
      <w:pPr>
        <w:pStyle w:val="PlainText"/>
        <w:jc w:val="both"/>
        <w:rPr>
          <w:rFonts w:ascii="Times" w:hAnsi="Times" w:cs="Times"/>
          <w:b/>
          <w:b/>
        </w:rPr>
      </w:pPr>
      <w:r>
        <w:rPr>
          <w:rFonts w:cs="Times" w:ascii="Times" w:hAnsi="Times"/>
          <w:b/>
        </w:rPr>
        <w:t>Hétérorésidentialité</w:t>
      </w:r>
    </w:p>
    <w:p>
      <w:pPr>
        <w:pStyle w:val="PlainText"/>
        <w:jc w:val="both"/>
        <w:rPr>
          <w:rFonts w:ascii="Times" w:hAnsi="Times" w:cs="Times"/>
        </w:rPr>
      </w:pPr>
      <w:r>
        <w:rPr>
          <w:rFonts w:cs="Times" w:ascii="Times" w:hAnsi="Times"/>
        </w:rPr>
        <w:t>A la suite de la quasi disparition des ménages à plusieurs générations, l'hétérorésidentialité est devenue la norme. Elle n'implique pas nécessairement un dépérissement des solidarités familiales. Celles-ci s'expriment par ce que l'on a appelé l'intimité à distanc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Histoires familiales</w:t>
      </w:r>
    </w:p>
    <w:p>
      <w:pPr>
        <w:pStyle w:val="PlainText"/>
        <w:jc w:val="both"/>
        <w:rPr>
          <w:rFonts w:ascii="Times" w:hAnsi="Times" w:cs="Times"/>
        </w:rPr>
      </w:pPr>
      <w:r>
        <w:rPr>
          <w:rFonts w:cs="Times" w:ascii="Times" w:hAnsi="Times"/>
        </w:rPr>
        <w:t>Cette notion renvoie à une démarche qui consiste à établir la carte des acteurs familiaux, y compris les ascendants, à repérer leurs actions et leurs relations. Au-delà de la satisfaction d’une curiosité de plus en plus répandue, elle peut être utilisée dans des prestations à caractère psycho-thérapeut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dentité flexible</w:t>
      </w:r>
    </w:p>
    <w:p>
      <w:pPr>
        <w:pStyle w:val="PlainText"/>
        <w:jc w:val="both"/>
        <w:rPr>
          <w:rFonts w:ascii="Times" w:hAnsi="Times" w:cs="Times"/>
        </w:rPr>
      </w:pPr>
      <w:r>
        <w:rPr>
          <w:rFonts w:cs="Times" w:ascii="Times" w:hAnsi="Times"/>
        </w:rPr>
        <w:t>Elle évoque un ensemble de phénomènes qui apparaissent lorsque les frontières entre les âges se brouillent. La spécialisation des âges se réduit notablement. On voit apparaître une nouvelle "dynamique des âges" qui organise une restructuration permanente des interactions entre les individus d'âge différ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llettrisme</w:t>
      </w:r>
    </w:p>
    <w:p>
      <w:pPr>
        <w:pStyle w:val="PlainText"/>
        <w:jc w:val="both"/>
        <w:rPr>
          <w:rFonts w:ascii="Times" w:hAnsi="Times" w:cs="Times"/>
        </w:rPr>
      </w:pPr>
      <w:r>
        <w:rPr>
          <w:rFonts w:cs="Times" w:ascii="Times" w:hAnsi="Times"/>
        </w:rPr>
        <w:t>Néologisme utilisé seulement en français pour désigner ce qui est appelé ailleurs “analphabétisme fonctionnel” ou “semi-analphabétisme”, par exemple. Il ne s’agit pas de l’analphabétisme proprement dit, qui est l’ignorance complète de l’alphabet, y compris des signes représentant les nombres. L’illettrisme ne vient donc pas par le fait de ne pas savoir du tout lire et écrire, ou encore calculer en déchiffrant ou écrivant des nombr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mage de soi</w:t>
      </w:r>
    </w:p>
    <w:p>
      <w:pPr>
        <w:pStyle w:val="PlainText"/>
        <w:jc w:val="both"/>
        <w:rPr>
          <w:rFonts w:ascii="Times" w:hAnsi="Times" w:cs="Times"/>
        </w:rPr>
      </w:pPr>
      <w:r>
        <w:rPr>
          <w:rFonts w:cs="Times" w:ascii="Times" w:hAnsi="Times"/>
        </w:rPr>
        <w:t>L'image de soi renvoie à l'ensemble des connaissances, des croyances et des évaluations auxquelles on se réfère pour définir et agir. Dès la prime enfance, l'individu construit et mémorise une structure complexe de connaissances sur lui-même à travers ses expériences personnelles et sociales. Une "bonne" image de soi est un élément déterminant pour entrer dans la vie et construire son insertion sociale, mais aussi pour affronter la dur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mmigration</w:t>
      </w:r>
    </w:p>
    <w:p>
      <w:pPr>
        <w:pStyle w:val="PlainText"/>
        <w:jc w:val="both"/>
        <w:rPr>
          <w:rFonts w:ascii="Times" w:hAnsi="Times" w:cs="Times"/>
        </w:rPr>
      </w:pPr>
      <w:r>
        <w:rPr>
          <w:rFonts w:cs="Times" w:ascii="Times" w:hAnsi="Times"/>
        </w:rPr>
        <w:t>On utilise le terme “immigration” pour désigner l'entrée dans un pays de personnes non autochtones qui viennent s'y établir, généralement pour y trouver un emploi. La politique suisse en cette matière est clairement dictée par l’intérêt économique, même si différentes mesures (de contingentement, notamment) ont été prises pour aller dans le sens des différentes initiatives xénophobes sur lesquelles la population suisse a été amenée à se prononcer à six reprises entre 1969 et 2000.</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mpuissance apprise</w:t>
      </w:r>
    </w:p>
    <w:p>
      <w:pPr>
        <w:pStyle w:val="PlainText"/>
        <w:jc w:val="both"/>
        <w:rPr>
          <w:rFonts w:ascii="Times" w:hAnsi="Times" w:cs="Times"/>
        </w:rPr>
      </w:pPr>
      <w:r>
        <w:rPr>
          <w:rFonts w:cs="Times" w:ascii="Times" w:hAnsi="Times"/>
        </w:rPr>
        <w:t>On peut définir l'impuissance apprise comme une expérience vécue par l'individu de la non-maîtrise de son environnement. Ainsi, le poids accordé à la réussite scolaire peut induire chez ceux qui ne réussissent pas la conviction qu'ils sont nuls et qu'ils n'ont aucune aptitude, même si certaines tâches sont totalement à leur port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dépendance (modèle d')</w:t>
      </w:r>
    </w:p>
    <w:p>
      <w:pPr>
        <w:pStyle w:val="PlainText"/>
        <w:jc w:val="both"/>
        <w:rPr>
          <w:rFonts w:ascii="Times" w:hAnsi="Times" w:cs="Times"/>
        </w:rPr>
      </w:pPr>
      <w:r>
        <w:rPr>
          <w:rFonts w:cs="Times" w:ascii="Times" w:hAnsi="Times"/>
        </w:rPr>
        <w:t>Il se fonde sur l'idée selon laquelle chaque génération vivrait indépendamment des autres, elle aurait ses propres intérêts, évoluerait dans sa propre culture, avec un minimum de liens de réciprocité. Les valeurs et les expériences des générations précédentes seraient sans importance pour les générations suivantes. Sans être dominant, ce modèle est significativement présent dans notre socié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dexation des prestations</w:t>
      </w:r>
    </w:p>
    <w:p>
      <w:pPr>
        <w:pStyle w:val="PlainText"/>
        <w:jc w:val="both"/>
        <w:rPr>
          <w:rFonts w:ascii="Times" w:hAnsi="Times" w:cs="Times"/>
        </w:rPr>
      </w:pPr>
      <w:r>
        <w:rPr>
          <w:rFonts w:cs="Times" w:ascii="Times" w:hAnsi="Times"/>
        </w:rPr>
        <w:t>Opération qui consiste à les adapter à des évolutions externes pour garantir des acquis. on peut par exemple tenir compte de l'indices des prix, de l'indice des salaires ou de tous les deux. C'est ce dernier point qui inspire "l'indice mixte" utilisé en Suisse dans le cadre de l'AV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dexation des retraites</w:t>
      </w:r>
    </w:p>
    <w:p>
      <w:pPr>
        <w:pStyle w:val="PlainText"/>
        <w:jc w:val="both"/>
        <w:rPr>
          <w:rFonts w:ascii="Times" w:hAnsi="Times" w:cs="Times"/>
        </w:rPr>
      </w:pPr>
      <w:r>
        <w:rPr>
          <w:rFonts w:cs="Times" w:ascii="Times" w:hAnsi="Times"/>
        </w:rPr>
        <w:t>Mécanisme qui consiste à adapter les rentes de vieillesse en fonction de deux critères majeurs : le coût de la vie et l'indice des salaires (pour permettre aux retraités de bénéficier de la prospérité générale d'un pays). Actuellement ce deuxième critère est fortement remis en ques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égalité des chances</w:t>
      </w:r>
    </w:p>
    <w:p>
      <w:pPr>
        <w:pStyle w:val="PlainText"/>
        <w:jc w:val="both"/>
        <w:rPr>
          <w:rFonts w:ascii="Times" w:hAnsi="Times" w:cs="Times"/>
        </w:rPr>
      </w:pPr>
      <w:r>
        <w:rPr>
          <w:rFonts w:cs="Times" w:ascii="Times" w:hAnsi="Times"/>
        </w:rPr>
        <w:t>L’étude de l’inégalité des chances consiste à examiner dans quelle mesure des caractéristiques dont les individus ne sont nullement responsables (caractéristiques dites assignées, imposées, ou encore dans le langage de la sociologie “ascriptives”) pèsent sur leur destinée. Il s’agit principalement du sexe, du pays et de la région d’origine, de la condition sociale des parents, du groupe “ethnique”, de la nationalité pour les immigr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égalités intergénérationnelles</w:t>
      </w:r>
    </w:p>
    <w:p>
      <w:pPr>
        <w:pStyle w:val="PlainText"/>
        <w:jc w:val="both"/>
        <w:rPr>
          <w:rFonts w:ascii="Times" w:hAnsi="Times" w:cs="Times"/>
        </w:rPr>
      </w:pPr>
      <w:r>
        <w:rPr>
          <w:rFonts w:cs="Times" w:ascii="Times" w:hAnsi="Times"/>
        </w:rPr>
        <w:t>Elles correspondent au fait qu'une génération pourrait vivre aux frais des autres générations. Elles s'expriment dans des propos du type : "Les jeunes d'aujourd'hui vivent mieux que les jeunes d'hier", "Nos enfants hériteront d'une nature polluée", "Nous nous endettons sur le dos de nos enfa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égalités sociales</w:t>
      </w:r>
    </w:p>
    <w:p>
      <w:pPr>
        <w:pStyle w:val="PlainText"/>
        <w:jc w:val="both"/>
        <w:rPr>
          <w:rFonts w:ascii="Times" w:hAnsi="Times" w:cs="Times"/>
        </w:rPr>
      </w:pPr>
      <w:r>
        <w:rPr>
          <w:rFonts w:cs="Times" w:ascii="Times" w:hAnsi="Times"/>
        </w:rPr>
        <w:t>Les inégalités sociales existent dans toutes les sociétés connues. Même dans les sociétés les plus égalitaires, l’âge et le sexe — critères qui en soi échappent aux possibilités d’influence individuelle — donnent lieu à des interprétations culturelles et à des attributions de rôles, de positions, de parcours spécifiques. Ces interprétations et attributions relèvent non seulement de différences (d’identité, d’activités, d’espaces propres), mais aussi d’inégalités, en matière de considération sociale, d’autonomie, de pouvoir. Par inégalités on entend l’accès différencié à des biens sociaux importa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sécurité sociale</w:t>
      </w:r>
    </w:p>
    <w:p>
      <w:pPr>
        <w:pStyle w:val="PlainText"/>
        <w:jc w:val="both"/>
        <w:rPr>
          <w:rFonts w:ascii="Times" w:hAnsi="Times" w:cs="Times"/>
        </w:rPr>
      </w:pPr>
      <w:r>
        <w:rPr>
          <w:rFonts w:cs="Times" w:ascii="Times" w:hAnsi="Times"/>
        </w:rPr>
        <w:t>Cette notion est apparue dans les débats récents à propos de l’évolution de la sécurité sociale voire de ce que l’on a appelé le “démantèlement social”. Elle rend attentif au fait que certaines réductions des prestations de la sécurité sociale induisent des coûts supplémentaires pour la collectivité ainsi que des situations de souffrance pénibles pour les personnes concernées. En particulier, la maladie frappe de nombreuses personnes qui subissent ces mesures. La volonté de faire des économies débouche, en fait, sur des dépenses supplémentair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stitut Universitaire Âges et Générations (INAG)</w:t>
      </w:r>
    </w:p>
    <w:p>
      <w:pPr>
        <w:pStyle w:val="PlainText"/>
        <w:jc w:val="both"/>
        <w:rPr>
          <w:rFonts w:ascii="Times" w:hAnsi="Times" w:cs="Times"/>
        </w:rPr>
      </w:pPr>
      <w:r>
        <w:rPr>
          <w:rFonts w:cs="Times" w:ascii="Times" w:hAnsi="Times"/>
        </w:rPr>
        <w:t>L’INAG a été fondé en 1998 à Sion au sein de l’Institut Universitaire Kurt Bösch (IUKB). C’est un instrument de coopération dont le but est de servir les initiatives engagées en vue de comprendre et d’améliorer les relations entre les générations, dans un contexte sociopolitique marqué par des changements majeur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terdépendance négative</w:t>
      </w:r>
    </w:p>
    <w:p>
      <w:pPr>
        <w:pStyle w:val="PlainText"/>
        <w:jc w:val="both"/>
        <w:rPr>
          <w:rFonts w:ascii="Times" w:hAnsi="Times" w:cs="Times"/>
        </w:rPr>
      </w:pPr>
      <w:r>
        <w:rPr>
          <w:rFonts w:cs="Times" w:ascii="Times" w:hAnsi="Times"/>
        </w:rPr>
        <w:t>Elle caractérise un modèle de relations entre les générations orienté vers le conflit. Les rapports entre les différentes générations seraient caractérisés par des conflits d'intérêts marqués. Chaque génération poursuivrait ses propres intérêts qui seraient inconciliables avec ceux des autres génér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terdépendance positive</w:t>
      </w:r>
    </w:p>
    <w:p>
      <w:pPr>
        <w:pStyle w:val="PlainText"/>
        <w:jc w:val="both"/>
        <w:rPr>
          <w:rFonts w:ascii="Times" w:hAnsi="Times" w:cs="Times"/>
        </w:rPr>
      </w:pPr>
      <w:r>
        <w:rPr>
          <w:rFonts w:cs="Times" w:ascii="Times" w:hAnsi="Times"/>
        </w:rPr>
        <w:t>Elle caractérise un modèle de relations entre les générations orienté vers la solidarité. L'idée dominante est l'existence de rapports mutuels positifs entre les générations. Tout ce qui est profitable à une génération serait aussi bénéfique pour les autr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térêts de l'enfant</w:t>
      </w:r>
    </w:p>
    <w:p>
      <w:pPr>
        <w:pStyle w:val="PlainText"/>
        <w:jc w:val="both"/>
        <w:rPr>
          <w:rFonts w:ascii="Times" w:hAnsi="Times" w:cs="Times"/>
        </w:rPr>
      </w:pPr>
      <w:r>
        <w:rPr>
          <w:rFonts w:cs="Times" w:ascii="Times" w:hAnsi="Times"/>
        </w:rPr>
        <w:t>Ensemble de droits et prérogatives reconnus à l'enfant et qui fondent certaines législations ainsi que de nombreuses mesures publiques et privées. Les intérêts de l'enfant sont de plus en plus pris en considération, par exemple de le cadre du divorc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timité à distance</w:t>
      </w:r>
    </w:p>
    <w:p>
      <w:pPr>
        <w:pStyle w:val="PlainText"/>
        <w:jc w:val="both"/>
        <w:rPr>
          <w:rFonts w:ascii="Times" w:hAnsi="Times" w:cs="Times"/>
        </w:rPr>
      </w:pPr>
      <w:r>
        <w:rPr>
          <w:rFonts w:cs="Times" w:ascii="Times" w:hAnsi="Times"/>
        </w:rPr>
        <w:t>Expression qui désigne des formes de relations intergénérationnelles marquées par la richesse des échanges affectifs et des actions de solidarité, dans des situations où l’habitat est géographiquement séparé. Ces situations sont relativement fréquentes et sont facilitées par les nouvelles technologies de communication et de transpor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nvalidité</w:t>
      </w:r>
    </w:p>
    <w:p>
      <w:pPr>
        <w:pStyle w:val="PlainText"/>
        <w:jc w:val="both"/>
        <w:rPr>
          <w:rFonts w:ascii="Times" w:hAnsi="Times" w:cs="Times"/>
        </w:rPr>
      </w:pPr>
      <w:r>
        <w:rPr>
          <w:rFonts w:cs="Times" w:ascii="Times" w:hAnsi="Times"/>
        </w:rPr>
        <w:t>L’invalidité, au sens de la loi fédérale sur l’assurance-invalidité est une diminution de la capacité de gain, présumée permanente ou de longue durée, qui résulte d’une atteinte à la santé physique ou mentale provenant d’une infirmité congénitale, d’une maladie ou d’un accident. L’atteinte à la santé du point de vue médical ne suffit pas en soi pour créer un droit aux prestations de l’assuranc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Isolement</w:t>
      </w:r>
    </w:p>
    <w:p>
      <w:pPr>
        <w:pStyle w:val="PlainText"/>
        <w:jc w:val="both"/>
        <w:rPr>
          <w:rFonts w:ascii="Times" w:hAnsi="Times" w:cs="Times"/>
        </w:rPr>
      </w:pPr>
      <w:r>
        <w:rPr>
          <w:rFonts w:cs="Times" w:ascii="Times" w:hAnsi="Times"/>
        </w:rPr>
        <w:t>Les termes isolement et solitude ont souvent été utilisés comme synonymes. Par ailleurs, chacun de ces termes est utilisé différemment selon les auteurs et les contextes de référence, ce qui induit une confusion terminologique certaine. Selon la terminologie sociologique, l’isolement est un isolement social qui peut être défini comme un manque de réseau, une absence ou une pauvreté de contacts sociaux. Cette carence de liens est un état de fait objectif et mesurable. L’isolement peut comprendre plusieurs dimensions : isolement résidentiel (ménages d’une personne), rareté ou absence de relations de voisinage, d’interactions familiales ou amicales, pauvreté des activités qui permettent des contacts et des échanges, absence de lien de coup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Jeunes socialement vulnérabilisés</w:t>
      </w:r>
    </w:p>
    <w:p>
      <w:pPr>
        <w:pStyle w:val="PlainText"/>
        <w:jc w:val="both"/>
        <w:rPr>
          <w:rFonts w:ascii="Times" w:hAnsi="Times" w:cs="Times"/>
        </w:rPr>
      </w:pPr>
      <w:r>
        <w:rPr>
          <w:rFonts w:cs="Times" w:ascii="Times" w:hAnsi="Times"/>
        </w:rPr>
        <w:t>Les jeunes des générations de la crise vivent une expérience commune très particulière, celle de constituer la première jeune génération socialement vulnérabilisée depuis la deuxième guerre mondiale. En effet pour la première fois depuis plusieurs décennies, divers signes attestent que les jeunes en tant que catégorie sociale sont globalement exposés à vivre dans un contexte et des conditions de vie objectivement moins favorables que ceux qu’ont connus leurs parents : difficultés à faire reconnaître et valoriser les connaissances et compétences acquises, insertion professionnelle problématique, indépendance financière tardive, image sociale négative associée à la violence et aux incivilités, etc.</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Jeunes vieux</w:t>
      </w:r>
    </w:p>
    <w:p>
      <w:pPr>
        <w:pStyle w:val="PlainText"/>
        <w:jc w:val="both"/>
        <w:rPr>
          <w:rFonts w:ascii="Times" w:hAnsi="Times" w:cs="Times"/>
        </w:rPr>
      </w:pPr>
      <w:r>
        <w:rPr>
          <w:rFonts w:cs="Times" w:ascii="Times" w:hAnsi="Times"/>
        </w:rPr>
        <w:t>Expression désignant les retraités actifs adoptant des comportements novateurs et dynamiques en contradiction avec des représentations traditionnelles de la vieillesse. La distinction entre « jeunes vieux » et « vieux vieux » est toutefois légitimement contestée.</w:t>
      </w:r>
    </w:p>
    <w:p>
      <w:pPr>
        <w:pStyle w:val="PlainText"/>
        <w:jc w:val="both"/>
        <w:rPr>
          <w:rFonts w:ascii="Times" w:hAnsi="Times" w:cs="Times"/>
        </w:rPr>
      </w:pPr>
      <w:r>
        <w:rPr>
          <w:rFonts w:cs="Times" w:ascii="Times" w:hAnsi="Times"/>
        </w:rPr>
      </w:r>
    </w:p>
    <w:p>
      <w:pPr>
        <w:pStyle w:val="PlainText"/>
        <w:jc w:val="both"/>
        <w:rPr>
          <w:rFonts w:ascii="Times" w:hAnsi="Times" w:cs="Times"/>
          <w:b/>
          <w:b/>
        </w:rPr>
      </w:pPr>
      <w:bookmarkStart w:id="10" w:name="OLE_LINK27"/>
      <w:bookmarkEnd w:id="10"/>
      <w:r>
        <w:rPr>
          <w:rFonts w:cs="Times" w:ascii="Times" w:hAnsi="Times"/>
          <w:b/>
        </w:rPr>
        <w:t>Jeunesse</w:t>
      </w:r>
    </w:p>
    <w:p>
      <w:pPr>
        <w:pStyle w:val="PlainText"/>
        <w:jc w:val="both"/>
        <w:rPr>
          <w:rFonts w:ascii="Times" w:hAnsi="Times" w:cs="Times"/>
        </w:rPr>
      </w:pPr>
      <w:r>
        <w:rPr>
          <w:rFonts w:cs="Times" w:ascii="Times" w:hAnsi="Times"/>
        </w:rPr>
        <w:t>La jeunesse correspond à la phase de vie située entre la dépendance infantile et l'indépendance de l'âge adulte, qui est caractérisée principalement par certaines transitions : passage de la famille d'origine à la constitution d'une nouvelle cellule familiale ; passage de la formation initiale à l'insertion professionnelle ; accession légale graduelle à diverses majorités (religieuse, sexuelle, civique, matrimoniale, civile, pénale) assorties de droits et obligations (cotisation AVS, déclaration de revenus, service militaire pour les hommes, etc.) ; passage de la dépendance à l'indépendance financière, autonomisation du pouvoir d'achat, concentration des dépenses sur des produits et services liés à un style de vie jeune. (habillement, produits de beauté, livres, revues, disques, cigarettes, sorti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Jeunesse (Politique de la)</w:t>
      </w:r>
    </w:p>
    <w:p>
      <w:pPr>
        <w:pStyle w:val="PlainText"/>
        <w:jc w:val="both"/>
        <w:rPr>
          <w:rFonts w:ascii="Times" w:hAnsi="Times" w:cs="Times"/>
        </w:rPr>
      </w:pPr>
      <w:r>
        <w:rPr>
          <w:rFonts w:cs="Times" w:ascii="Times" w:hAnsi="Times"/>
        </w:rPr>
        <w:t>La politique de la jeunesse est récente, elle ne date que de l’après-deuxième guerre mondiale, lorsque les milieux politiques ont reconnu la jeunesse comme un “groupement socialement important”. La nouvelle Constitution fédérale comprend pour la première fois des articles explicites permettant la mise en place d’une véritable politique de la jeunesse. Par ailleurs, la Suisse a élaboré à l’intention de l’ONU son premier rapport relatif à la Convention sur les droits de l’enfant, qu’elle a ratifiée en 1997, avec des réserves. Sur ces bases, le débat autour des jeunes en tant qu’actrices et acteurs de leur propre émancipation et de leur insertion dans la société est relancé.</w:t>
      </w:r>
    </w:p>
    <w:p>
      <w:pPr>
        <w:pStyle w:val="PlainText"/>
        <w:jc w:val="both"/>
        <w:rPr>
          <w:rFonts w:ascii="Times" w:hAnsi="Times" w:cs="Times"/>
        </w:rPr>
      </w:pPr>
      <w:r>
        <w:rPr>
          <w:rFonts w:cs="Times" w:ascii="Times" w:hAnsi="Times"/>
        </w:rPr>
      </w:r>
    </w:p>
    <w:p>
      <w:pPr>
        <w:pStyle w:val="PlainText"/>
        <w:jc w:val="both"/>
        <w:rPr>
          <w:rFonts w:ascii="Times" w:hAnsi="Times" w:cs="Times"/>
          <w:b/>
          <w:b/>
        </w:rPr>
      </w:pPr>
      <w:bookmarkStart w:id="11" w:name="OLE_LINK27"/>
      <w:bookmarkEnd w:id="11"/>
      <w:r>
        <w:rPr>
          <w:rFonts w:cs="Times" w:ascii="Times" w:hAnsi="Times"/>
          <w:b/>
        </w:rPr>
        <w:t>Label égalité</w:t>
      </w:r>
    </w:p>
    <w:p>
      <w:pPr>
        <w:pStyle w:val="PlainText"/>
        <w:jc w:val="both"/>
        <w:rPr>
          <w:rFonts w:ascii="Times" w:hAnsi="Times" w:cs="Times"/>
        </w:rPr>
      </w:pPr>
      <w:r>
        <w:rPr>
          <w:rFonts w:cs="Times" w:ascii="Times" w:hAnsi="Times"/>
        </w:rPr>
        <w:t>Certification attribuée aux entreprises qui prennent des initiatives en vue de promouvoir l’égalité hommes femmes au travail. L’objectif explicitement visé est de montrer que le fait de positiver la place des femmes dans l’entreprise est un avantage et même une valeur ajoutée.</w:t>
      </w:r>
    </w:p>
    <w:p>
      <w:pPr>
        <w:pStyle w:val="PlainText"/>
        <w:jc w:val="both"/>
        <w:rPr>
          <w:rFonts w:ascii="Times" w:hAnsi="Times" w:cs="Times"/>
        </w:rPr>
      </w:pPr>
      <w:r>
        <w:rPr>
          <w:rFonts w:cs="Times" w:ascii="Times" w:hAnsi="Times"/>
        </w:rPr>
      </w:r>
    </w:p>
    <w:p>
      <w:pPr>
        <w:pStyle w:val="Normal"/>
        <w:rPr>
          <w:b/>
          <w:b/>
        </w:rPr>
      </w:pPr>
      <w:r>
        <w:rPr>
          <w:b/>
        </w:rPr>
        <w:t>Libre passage dans la prévoyance professionnelle</w:t>
      </w:r>
    </w:p>
    <w:p>
      <w:pPr>
        <w:pStyle w:val="PlainText"/>
        <w:jc w:val="both"/>
        <w:rPr>
          <w:rFonts w:ascii="Times" w:hAnsi="Times" w:cs="Times"/>
        </w:rPr>
      </w:pPr>
      <w:r>
        <w:rPr>
          <w:rFonts w:cs="Times" w:ascii="Times" w:hAnsi="Times"/>
        </w:rPr>
        <w:t>Lorsqu’une personne quittait une institution de prévoyance (LPP), une prestation de sortie lui était versée. Celle-ci était relativement modeste jusqu’à l’institution du système de libre passage. Aujourd’hui, le salarié qui change d’employeur conserve une part importante de ses acquis. Cependant, en pratique, la mise en œuvre de ce principe est très complexe et recèle encore d’importantes inégalité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Licenciement</w:t>
      </w:r>
    </w:p>
    <w:p>
      <w:pPr>
        <w:pStyle w:val="PlainText"/>
        <w:jc w:val="both"/>
        <w:rPr>
          <w:rFonts w:ascii="Times" w:hAnsi="Times" w:cs="Times"/>
        </w:rPr>
      </w:pPr>
      <w:r>
        <w:rPr>
          <w:rFonts w:cs="Times" w:ascii="Times" w:hAnsi="Times"/>
        </w:rPr>
        <w:t>Le licenciement correspond à la résiliation d’un contrat de travail, à l’initiative de l’employeur. À moins que le contrat individuel de travail ou une convention collective stipule la forme écrite, un licenciement communiqué oralement est valable. Il doit s’agir d’une manifestation de volonté claire, sans ambiguïté sur l’intention de son auteur de mettre fin définitivement au contrat. Le licenciement déploie ses effets dès sa réception par l’employé concern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Liquidateur</w:t>
      </w:r>
    </w:p>
    <w:p>
      <w:pPr>
        <w:pStyle w:val="PlainText"/>
        <w:jc w:val="both"/>
        <w:rPr>
          <w:rFonts w:ascii="Times" w:hAnsi="Times" w:cs="Times"/>
        </w:rPr>
      </w:pPr>
      <w:r>
        <w:rPr>
          <w:rFonts w:cs="Times" w:ascii="Times" w:hAnsi="Times"/>
        </w:rPr>
        <w:t>Dans le contexte de transformation majeure du tissu économique est apparue cette nouvelle « profession », dont le cahier des charges va de la gestion des conflits sociaux et des licenciements au maintien des intérêts et de l’image de l’entrepris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Lock-out</w:t>
      </w:r>
    </w:p>
    <w:p>
      <w:pPr>
        <w:pStyle w:val="PlainText"/>
        <w:jc w:val="both"/>
        <w:rPr>
          <w:rFonts w:ascii="Times" w:hAnsi="Times" w:cs="Times"/>
        </w:rPr>
      </w:pPr>
      <w:r>
        <w:rPr>
          <w:rFonts w:cs="Times" w:ascii="Times" w:hAnsi="Times"/>
        </w:rPr>
        <w:t>Le lock-out consiste en la suppression, par l’employeur, de la possibilité pour le salarié de travailler. C’est un moyen de combat patronal dont l’exercice est garanti dans les mêmes conditions que la grèv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Loisirs</w:t>
      </w:r>
    </w:p>
    <w:p>
      <w:pPr>
        <w:pStyle w:val="PlainText"/>
        <w:jc w:val="both"/>
        <w:rPr>
          <w:rFonts w:ascii="Times" w:hAnsi="Times" w:cs="Times"/>
        </w:rPr>
      </w:pPr>
      <w:r>
        <w:rPr>
          <w:rFonts w:cs="Times" w:ascii="Times" w:hAnsi="Times"/>
        </w:rPr>
        <w:t>Le terme correspond à l’ensemble des occupations auxquelles l’individu s’adonne de son plein gré durant son “temps libre” une fois dégagé de ses obligations professionnelles, familiales et sociales. On a parlé également d’une civilisation des loisirs et d’une industrie des loisirs, le marché s’emparant de ce nouvel espace-temps rendu disponible. La question des loisirs est une composante des débats sur le travail, notamment sur le partage du travail.</w:t>
      </w:r>
    </w:p>
    <w:p>
      <w:pPr>
        <w:pStyle w:val="PlainText"/>
        <w:jc w:val="both"/>
        <w:rPr>
          <w:rFonts w:ascii="Times" w:hAnsi="Times" w:cs="Times"/>
        </w:rPr>
      </w:pPr>
      <w:r>
        <w:rPr>
          <w:rFonts w:cs="Times" w:ascii="Times" w:hAnsi="Times"/>
        </w:rPr>
      </w:r>
    </w:p>
    <w:p>
      <w:pPr>
        <w:pStyle w:val="PlainText"/>
        <w:jc w:val="both"/>
        <w:rPr>
          <w:rFonts w:ascii="Times" w:hAnsi="Times" w:cs="Times"/>
          <w:b/>
          <w:b/>
        </w:rPr>
      </w:pPr>
      <w:bookmarkStart w:id="12" w:name="OLE_LINK3"/>
      <w:bookmarkEnd w:id="12"/>
      <w:r>
        <w:rPr>
          <w:rFonts w:cs="Times" w:ascii="Times" w:hAnsi="Times"/>
          <w:b/>
        </w:rPr>
        <w:t>Maintien à domicile</w:t>
      </w:r>
    </w:p>
    <w:p>
      <w:pPr>
        <w:pStyle w:val="PlainText"/>
        <w:jc w:val="both"/>
        <w:rPr>
          <w:rFonts w:ascii="Times" w:hAnsi="Times" w:cs="Times"/>
        </w:rPr>
      </w:pPr>
      <w:r>
        <w:rPr>
          <w:rFonts w:cs="Times" w:ascii="Times" w:hAnsi="Times"/>
        </w:rPr>
        <w:t>Ce terme est utilisé pour rendre compte de l’ensemble des pratiques sociales et sanitaires engagées pour permettre à une personne de demeurer à son domicile malgré l’existence de handicaps et de dépendances. Le maintien à domicile a des caractéristiques qui marquent fortement l’exercice des pratiques professionnelles : l’élargissement de l’espace, le réseau des acteurs concernés, un autre lieu d’accueil, un autre rapport hiérarchique, la diversification des lieux de coopération, l’organisation de la convergence, des contacts directs avec le milieu, etc.</w:t>
      </w:r>
    </w:p>
    <w:p>
      <w:pPr>
        <w:pStyle w:val="PlainText"/>
        <w:jc w:val="both"/>
        <w:rPr>
          <w:rFonts w:ascii="Times" w:hAnsi="Times" w:cs="Times"/>
        </w:rPr>
      </w:pPr>
      <w:r>
        <w:rPr>
          <w:rFonts w:cs="Times" w:ascii="Times" w:hAnsi="Times"/>
        </w:rPr>
      </w:r>
      <w:bookmarkStart w:id="13" w:name="OLE_LINK3"/>
      <w:bookmarkStart w:id="14" w:name="OLE_LINK3"/>
      <w:bookmarkEnd w:id="14"/>
    </w:p>
    <w:p>
      <w:pPr>
        <w:pStyle w:val="PlainText"/>
        <w:jc w:val="both"/>
        <w:rPr>
          <w:rFonts w:ascii="Times" w:hAnsi="Times" w:cs="Times"/>
          <w:b/>
          <w:b/>
        </w:rPr>
      </w:pPr>
      <w:r>
        <w:rPr>
          <w:rFonts w:cs="Times" w:ascii="Times" w:hAnsi="Times"/>
          <w:b/>
        </w:rPr>
        <w:t>Maison du temps</w:t>
      </w:r>
    </w:p>
    <w:p>
      <w:pPr>
        <w:pStyle w:val="PlainText"/>
        <w:jc w:val="both"/>
        <w:rPr>
          <w:rFonts w:ascii="Times" w:hAnsi="Times" w:cs="Times"/>
        </w:rPr>
      </w:pPr>
      <w:r>
        <w:rPr>
          <w:rFonts w:cs="Times" w:ascii="Times" w:hAnsi="Times"/>
        </w:rPr>
        <w:t>Désigne un ensemble d'expériences, conduites en particulier en France et en Italie qui visent à favoriser une meilleure coordination des temps et des espaces pour les habitants. Elle concerne aussi bien la mobilité, les transports que la garde des enfa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aîtrise du temps</w:t>
      </w:r>
    </w:p>
    <w:p>
      <w:pPr>
        <w:pStyle w:val="PlainText"/>
        <w:jc w:val="both"/>
        <w:rPr>
          <w:rFonts w:ascii="Times" w:hAnsi="Times" w:cs="Times"/>
        </w:rPr>
      </w:pPr>
      <w:r>
        <w:rPr>
          <w:rFonts w:cs="Times" w:ascii="Times" w:hAnsi="Times"/>
        </w:rPr>
        <w:t>Principe qui inspire les politiques qui visent à conférer aux individus la maîtrise de leurs structures temporelles et de l'articulation entre leurs différentes temporalités. Il repose sur une distinction fine et analysée entre "temps disponible" et "disponibilité du temp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aman de jour</w:t>
      </w:r>
    </w:p>
    <w:p>
      <w:pPr>
        <w:pStyle w:val="PlainText"/>
        <w:jc w:val="both"/>
        <w:rPr>
          <w:rFonts w:ascii="Times" w:hAnsi="Times" w:cs="Times"/>
        </w:rPr>
      </w:pPr>
      <w:r>
        <w:rPr>
          <w:rFonts w:cs="Times" w:ascii="Times" w:hAnsi="Times"/>
        </w:rPr>
        <w:t>Se dit d'une personne qui accueille un ou plusieurs enfants pendant la journée. Elle assume des rôles de garde et d'éducation. Cette activité, généralement rémunérée modestement, peut s'exercer de manière "sauvage" mais elle est de plus en plus encadrée et fait l'objet d'une autorisation d'un service de protection de la jeuness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arché du travail</w:t>
      </w:r>
    </w:p>
    <w:p>
      <w:pPr>
        <w:pStyle w:val="PlainText"/>
        <w:jc w:val="both"/>
        <w:rPr>
          <w:rFonts w:ascii="Times" w:hAnsi="Times" w:cs="Times"/>
        </w:rPr>
      </w:pPr>
      <w:r>
        <w:rPr>
          <w:rFonts w:cs="Times" w:ascii="Times" w:hAnsi="Times"/>
        </w:rPr>
        <w:t>Le marché du travail constitue le lieu où l’offre et la demande se rencontrent pour établir le prix du travail. Les processus menant à la détermination du salaire et à l’adéquation entre offre et demande, qui suppose une distribution des emplois sans obstacle, sont complexes et correspondent rarement à un marché du travail “parfait”. Dans un tel marché, chaque participant, complètement informé des conditions, serait libre de prendre un emploi et d’en changer ; ce dernier serait définissable et homogène. Ce n’est évidemment pas aussi simp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arché du travail et vieillissement</w:t>
      </w:r>
    </w:p>
    <w:p>
      <w:pPr>
        <w:pStyle w:val="PlainText"/>
        <w:jc w:val="both"/>
        <w:rPr>
          <w:rFonts w:ascii="Times" w:hAnsi="Times" w:cs="Times"/>
        </w:rPr>
      </w:pPr>
      <w:r>
        <w:rPr>
          <w:rFonts w:cs="Times" w:ascii="Times" w:hAnsi="Times"/>
        </w:rPr>
        <w:t>Le vieillissement de la pyramide des âges de la main-d’œuvre, due à l’entrée sur le marché du travail de générations nées après le baby-boom et d’effectifs moins nombreux que les générations précédentes oblige nombre d’entreprises à réaménager leur organisation et leurs pratiques, en vue de valoriser les capacités de travail de leur main-d’œuvre vieillissan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aternité (Protection de la)</w:t>
      </w:r>
    </w:p>
    <w:p>
      <w:pPr>
        <w:pStyle w:val="PlainText"/>
        <w:jc w:val="both"/>
        <w:rPr>
          <w:rFonts w:ascii="Times" w:hAnsi="Times" w:cs="Times"/>
        </w:rPr>
      </w:pPr>
      <w:r>
        <w:rPr>
          <w:rFonts w:cs="Times" w:ascii="Times" w:hAnsi="Times"/>
        </w:rPr>
        <w:t>Au sens large, la protection de la maternité comprend la couverture des soins de santé et la prévention, la garantie du revenu durant le congé de maternité et la protection contre les licenciements, un soutien financier aux mères sans activité lucrative. Aucune assurance ne couvre la protection des mères, ainsi définie, en dépit du mandat impératif inscrit dans la Constitution en date du 25 novembre 1945. Toutes les tentatives ont échoué en votation au plan fédéral. Des initiatives cantonales ont été mises en œuv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émoire patronymique</w:t>
      </w:r>
    </w:p>
    <w:p>
      <w:pPr>
        <w:pStyle w:val="PlainText"/>
        <w:jc w:val="both"/>
        <w:rPr>
          <w:rFonts w:ascii="Times" w:hAnsi="Times" w:cs="Times"/>
        </w:rPr>
      </w:pPr>
      <w:r>
        <w:rPr>
          <w:rFonts w:cs="Times" w:ascii="Times" w:hAnsi="Times"/>
        </w:rPr>
        <w:t>La mémoire patronymique est quasi imposée par la transmission du nom du père qui, de fait inscrit son nom dans une lignée et dans une continuité, à condition d’avoir des fils. Mais la mémoire patronymique, occulte l’impact de la mémoire affective, véhiculée par les femm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énages</w:t>
      </w:r>
    </w:p>
    <w:p>
      <w:pPr>
        <w:pStyle w:val="PlainText"/>
        <w:jc w:val="both"/>
        <w:rPr>
          <w:rFonts w:ascii="Times" w:hAnsi="Times" w:cs="Times"/>
        </w:rPr>
      </w:pPr>
      <w:r>
        <w:rPr>
          <w:rFonts w:cs="Times" w:ascii="Times" w:hAnsi="Times"/>
        </w:rPr>
        <w:t>En démographie, le ménage est une unité de résidence. On distingue les ménages privés et les ménages collectifs. Les premiers sont subdivisés en ménages d‘une personne, ménages familiaux et non familiaux. Les ménages familiaux comprennent un noyau familial formé au moins d'un couple ou d'un binôme parent – enfant. Les ménages collectifs ne doivent pas être confondus avec les ménages privés complexes pouvant regrouper plusieurs noyaux familial ou des unités familiales avec des tiers. Sous la dénomination de ménage collectif sont regroupées toutes les formes de résidence en institu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énages multigénérationnels</w:t>
      </w:r>
    </w:p>
    <w:p>
      <w:pPr>
        <w:pStyle w:val="PlainText"/>
        <w:jc w:val="both"/>
        <w:rPr>
          <w:rFonts w:ascii="Times" w:hAnsi="Times" w:cs="Times"/>
        </w:rPr>
      </w:pPr>
      <w:r>
        <w:rPr>
          <w:rFonts w:cs="Times" w:ascii="Times" w:hAnsi="Times"/>
        </w:rPr>
        <w:t>Formes de cohabitation sous le même toit de plus de deux générations constituant une même famille. Autrefois plutôt rares pour des raisons démographiques, faible espérance de vie, elles sont aujourd’hui l’exception pour des raisons sociales et culturel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esure de la fécondité</w:t>
      </w:r>
    </w:p>
    <w:p>
      <w:pPr>
        <w:pStyle w:val="PlainText"/>
        <w:jc w:val="both"/>
        <w:rPr>
          <w:rFonts w:ascii="Times" w:hAnsi="Times" w:cs="Times"/>
        </w:rPr>
      </w:pPr>
      <w:r>
        <w:rPr>
          <w:rFonts w:cs="Times" w:ascii="Times" w:hAnsi="Times"/>
        </w:rPr>
        <w:t>La fécondité (ou l'infécondité), qui se rapporte aux résultats, est à distinguer de la fertilité (ou la stérilité) qui concernent la capacité de donner le jour à des enfants vivants. Trois ensembles de mesures sont utilisés en démographie : la fécondité se rapporte au nombre d'enfants par femme, la natalité désigne la fréquence des naissances (vivantes) dans une population, et la reproduction se réfère au processus de renouvellement des générations.</w:t>
      </w:r>
    </w:p>
    <w:p>
      <w:pPr>
        <w:pStyle w:val="PlainText"/>
        <w:jc w:val="both"/>
        <w:rPr>
          <w:rFonts w:ascii="Times" w:hAnsi="Times" w:cs="Times"/>
          <w:b/>
          <w:b/>
          <w:i/>
          <w:i/>
        </w:rPr>
      </w:pPr>
      <w:r>
        <w:rPr>
          <w:rFonts w:cs="Times" w:ascii="Times" w:hAnsi="Times"/>
          <w:b/>
          <w:i/>
        </w:rPr>
      </w:r>
    </w:p>
    <w:p>
      <w:pPr>
        <w:pStyle w:val="PlainText"/>
        <w:jc w:val="both"/>
        <w:rPr>
          <w:rFonts w:ascii="Times" w:hAnsi="Times" w:cs="Times"/>
        </w:rPr>
      </w:pPr>
      <w:r>
        <w:rPr>
          <w:rFonts w:cs="Times" w:ascii="Times" w:hAnsi="Times"/>
          <w:b/>
        </w:rPr>
        <w:t>Midlife crisis</w:t>
      </w:r>
    </w:p>
    <w:p>
      <w:pPr>
        <w:pStyle w:val="PlainText"/>
        <w:jc w:val="both"/>
        <w:rPr>
          <w:rFonts w:ascii="Times" w:hAnsi="Times" w:cs="Times"/>
        </w:rPr>
      </w:pPr>
      <w:r>
        <w:rPr>
          <w:rFonts w:cs="Times" w:ascii="Times" w:hAnsi="Times"/>
        </w:rPr>
        <w:t>Expression désignant la crise du “milieu de la vie”. Celle-ci peut être causée par la prise de conscience du fait que des désirs anciens n'ont pas pu être réalisés ou que la réalisation des ambitions professionnelles n'apporte pas ce que l’'on avait imagin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obilité intergénérationnelle</w:t>
      </w:r>
    </w:p>
    <w:p>
      <w:pPr>
        <w:pStyle w:val="PlainText"/>
        <w:jc w:val="both"/>
        <w:rPr>
          <w:rFonts w:ascii="Times" w:hAnsi="Times" w:cs="Times"/>
        </w:rPr>
      </w:pPr>
      <w:r>
        <w:rPr>
          <w:rFonts w:cs="Times" w:ascii="Times" w:hAnsi="Times"/>
        </w:rPr>
        <w:t>Elle désigne les changements de statut social au sein d’une même famille. On parle de mobilité ascendante lorsque les fils et les filles atteignent un statut social plus élevé que celui de leurs parents, de mobilité descendante lorsque le statut des enfants est inférieur à celui des pare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odes de vie (Changements des)</w:t>
      </w:r>
    </w:p>
    <w:p>
      <w:pPr>
        <w:pStyle w:val="PlainText"/>
        <w:jc w:val="both"/>
        <w:rPr>
          <w:rFonts w:ascii="Times" w:hAnsi="Times" w:cs="Times"/>
        </w:rPr>
      </w:pPr>
      <w:r>
        <w:rPr>
          <w:rFonts w:cs="Times" w:ascii="Times" w:hAnsi="Times"/>
        </w:rPr>
        <w:t>Les individus et/ou les groupes sociaux vivent leur quotidien sous des formes fort différentes. Ces manières de gérer la vie peuvent être désignées par la notion de “modes de vie”. Dans ce contexte, on parle de changements lorsque l’on voit apparaître, à côté des modes de vie traditionnels, de nouvelles manières d’organiser son existence. En Suisse, comme dans d’autres pays industrialisés, on assiste à d’importantes transformations de ces modes de vie, comme nous le suggèrent les exemples suivants : l’évolutions dans le monde du travail, les évolutions des rôles de la femme, les évolutions des structures familia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ortalité</w:t>
      </w:r>
    </w:p>
    <w:p>
      <w:pPr>
        <w:pStyle w:val="PlainText"/>
        <w:jc w:val="both"/>
        <w:rPr>
          <w:rFonts w:ascii="Times" w:hAnsi="Times" w:cs="Times"/>
        </w:rPr>
      </w:pPr>
      <w:r>
        <w:rPr>
          <w:rFonts w:cs="Times" w:ascii="Times" w:hAnsi="Times"/>
        </w:rPr>
        <w:t>La mortalité est l’action de la mort sur la population d’un territoire délimité (pays, canton, commune, etc.). Un taux de mortalité mesure la fréquence des décès ; par exemple, un taux annuel brut de mortalité générale est le quotient de l’ensemble des décès observés par l’effectif moyen des habitants, durant l’année ou la période considérée. Des taux et indicateurs spécialisés sont calculés par sexe, groupes d’âges, causes de décès, etc.</w:t>
      </w:r>
    </w:p>
    <w:p>
      <w:pPr>
        <w:pStyle w:val="PlainText"/>
        <w:jc w:val="both"/>
        <w:rPr>
          <w:rFonts w:ascii="Times" w:hAnsi="Times" w:cs="Times"/>
        </w:rPr>
      </w:pPr>
      <w:r>
        <w:rPr>
          <w:rFonts w:cs="Times" w:ascii="Times" w:hAnsi="Times"/>
        </w:rPr>
      </w:r>
    </w:p>
    <w:p>
      <w:pPr>
        <w:pStyle w:val="Heading1"/>
        <w:rPr>
          <w:sz w:val="24"/>
          <w:u w:val="none"/>
        </w:rPr>
      </w:pPr>
      <w:r>
        <w:rPr>
          <w:sz w:val="24"/>
          <w:u w:val="none"/>
        </w:rPr>
        <w:t>Mortalité infantile</w:t>
      </w:r>
    </w:p>
    <w:p>
      <w:pPr>
        <w:pStyle w:val="PlainText"/>
        <w:jc w:val="both"/>
        <w:rPr>
          <w:rFonts w:ascii="Times" w:hAnsi="Times" w:cs="Times"/>
        </w:rPr>
      </w:pPr>
      <w:r>
        <w:rPr>
          <w:rFonts w:cs="Times" w:ascii="Times" w:hAnsi="Times"/>
        </w:rPr>
        <w:t>C’est un indicateur-clé en santé publique, largement utilisé au niveau international. Il mesure la proportion de nouveaux-nés qui décèdent pour mille naissances vivantes. La valeur prise par cet indicateur traduit le développement social et sanitaire d’un État ou d’une région, c’est ce qui explique son usage fréqu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ouvement social</w:t>
      </w:r>
    </w:p>
    <w:p>
      <w:pPr>
        <w:pStyle w:val="PlainText"/>
        <w:jc w:val="both"/>
        <w:rPr>
          <w:rFonts w:ascii="Times" w:hAnsi="Times" w:cs="Times"/>
        </w:rPr>
      </w:pPr>
      <w:r>
        <w:rPr>
          <w:rFonts w:cs="Times" w:ascii="Times" w:hAnsi="Times"/>
        </w:rPr>
        <w:t>La notion de “mouvement social” englobe et synthétise les diverses manières d'agir collectivement - manifestations, grèves, mobilisations, formes institutionnelles et non institutionnelles de revendications ou de protestations, groupements, moyens de propagande et d'information - que les acteurs et groupes dominés développent dans la durée pour contester et transformer le modèle de société qu’imposent les classes dominantes et les milieux dirigea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Multigénérativité</w:t>
      </w:r>
    </w:p>
    <w:p>
      <w:pPr>
        <w:pStyle w:val="PlainText"/>
        <w:jc w:val="both"/>
        <w:rPr>
          <w:rFonts w:ascii="Times" w:hAnsi="Times" w:cs="Times"/>
        </w:rPr>
      </w:pPr>
      <w:r>
        <w:rPr>
          <w:rFonts w:cs="Times" w:ascii="Times" w:hAnsi="Times"/>
        </w:rPr>
        <w:t>Notion selon laquelle, dans une société dynamique et ouverte, des personnes se réfèrent à des générations différentes selon les domaines de la vie (par exemple, une femme peut à la fois être grand-mère d’un petit enfant et membre active d’un club Internet).</w:t>
      </w:r>
    </w:p>
    <w:p>
      <w:pPr>
        <w:pStyle w:val="PlainText"/>
        <w:jc w:val="both"/>
        <w:rPr>
          <w:rFonts w:ascii="Times" w:hAnsi="Times" w:cs="Times"/>
          <w:b/>
          <w:b/>
          <w:i/>
          <w:i/>
        </w:rPr>
      </w:pPr>
      <w:r>
        <w:rPr>
          <w:rFonts w:cs="Times" w:ascii="Times" w:hAnsi="Times"/>
          <w:b/>
          <w:i/>
        </w:rPr>
      </w:r>
    </w:p>
    <w:p>
      <w:pPr>
        <w:pStyle w:val="PlainText"/>
        <w:jc w:val="both"/>
        <w:rPr>
          <w:rFonts w:ascii="Times" w:hAnsi="Times" w:cs="Times"/>
          <w:b/>
          <w:b/>
        </w:rPr>
      </w:pPr>
      <w:r>
        <w:rPr>
          <w:rFonts w:cs="Times" w:ascii="Times" w:hAnsi="Times"/>
          <w:b/>
        </w:rPr>
        <w:t>Natalité</w:t>
      </w:r>
    </w:p>
    <w:p>
      <w:pPr>
        <w:pStyle w:val="PlainText"/>
        <w:jc w:val="both"/>
        <w:rPr>
          <w:rFonts w:ascii="Times" w:hAnsi="Times" w:cs="Times"/>
        </w:rPr>
      </w:pPr>
      <w:r>
        <w:rPr>
          <w:rFonts w:cs="Times" w:ascii="Times" w:hAnsi="Times"/>
        </w:rPr>
        <w:t>Nombre de naissances pour 100 femmes en âge de procréer. Si la natalité est inférieure à 210 naissances pour 100 femmes, il en résulte à long terme un recul de l’effectif d’une population. En Suisse, la natalité est relativement basse depuis la fin des années 60 ; c’est l’une des causes principales du vieillissement démograph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Naturalisation</w:t>
      </w:r>
    </w:p>
    <w:p>
      <w:pPr>
        <w:pStyle w:val="PlainText"/>
        <w:jc w:val="both"/>
        <w:rPr>
          <w:rFonts w:ascii="Times" w:hAnsi="Times" w:cs="Times"/>
        </w:rPr>
      </w:pPr>
      <w:r>
        <w:rPr>
          <w:rFonts w:cs="Times" w:ascii="Times" w:hAnsi="Times"/>
        </w:rPr>
        <w:t>La naturalisation est en général l'acte par lequel on acquiert une autre nationalité que celle d'origine. L’acquisition de la nationalité suisse peut prendre diverses modalités : naturalisation (ordinaire ou facilitée), adoption, réintégration. La naturalisation est la forme largement majoritaire : plus de 90 % des acquisitions sont faites par naturalisation ordinaire ou facilitée. La naturalisation d’un étranger s'obtient normalement dans un canton et une commune. La procédure couvre ainsi trois niveaux : fédéral, cantonal et communal, chacun ayant ses propres exigences et règ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Neutralité actuarielle</w:t>
      </w:r>
    </w:p>
    <w:p>
      <w:pPr>
        <w:pStyle w:val="PlainText"/>
        <w:jc w:val="both"/>
        <w:rPr>
          <w:rFonts w:ascii="Times" w:hAnsi="Times" w:cs="Times"/>
        </w:rPr>
      </w:pPr>
      <w:r>
        <w:rPr>
          <w:rFonts w:cs="Times" w:ascii="Times" w:hAnsi="Times"/>
        </w:rPr>
        <w:t>Caractéristique des réformes des régimes de retraite qui indique de combien doit augmenter (ou diminuer) la rente pour une, deux, trois années d'activité de plus (ou de moi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Obligation d’entretien</w:t>
      </w:r>
    </w:p>
    <w:p>
      <w:pPr>
        <w:pStyle w:val="PlainText"/>
        <w:jc w:val="both"/>
        <w:rPr>
          <w:rFonts w:ascii="Times" w:hAnsi="Times" w:cs="Times"/>
        </w:rPr>
      </w:pPr>
      <w:r>
        <w:rPr>
          <w:rFonts w:cs="Times" w:ascii="Times" w:hAnsi="Times"/>
        </w:rPr>
        <w:t>Fondée sur le rapport de filiation, l'obligation d'entretien est une institution du droit de la famille astreignant les parents à subvenir aux frais d'éducation et de formation de l'enfant, et à prendre toute mesure tendant à le protéger. L'obligation d'entretien dure, en principe, jusqu'à la majorité de l'enfant. Si la formation n'est, alors, pas achevée, l'obligation des parents subsiste, pour autant que la formation se termine dans les délais normaux. Les père et mère sont déliés de leur obligation d'entretien dans la mesure où l'on peut attendre de l'enfant qu'il subvienne à son entretien par le produit de son travail ou par ses autres ressourc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Orientation scolaire et professionnelle</w:t>
      </w:r>
    </w:p>
    <w:p>
      <w:pPr>
        <w:pStyle w:val="PlainText"/>
        <w:jc w:val="both"/>
        <w:rPr>
          <w:rFonts w:ascii="Times" w:hAnsi="Times" w:cs="Times"/>
        </w:rPr>
      </w:pPr>
      <w:r>
        <w:rPr>
          <w:rFonts w:cs="Times" w:ascii="Times" w:hAnsi="Times"/>
        </w:rPr>
        <w:t>L’orientation scolaire et professionnelle aide les jeunes et les adultes à élaborer un projet de formation qui tient compte de leurs aspirations, de leurs aptitudes et de leur environnement. Dans cette perspective, elle élabore et diffuse de l’information et elle assure des consultations individuelles ou collectives. Ses prestations sont généralement facultatives, gratuites et confidentielles. Dans sa recherche de solutions adéquates, elle entretient des contacts étroits avec les milieux scolaires, économiques et ceux qui sont concernés par le marché du travail.</w:t>
      </w:r>
    </w:p>
    <w:p>
      <w:pPr>
        <w:pStyle w:val="PlainText"/>
        <w:jc w:val="both"/>
        <w:rPr>
          <w:rFonts w:ascii="Times" w:hAnsi="Times" w:cs="Times"/>
        </w:rPr>
      </w:pPr>
      <w:r>
        <w:rPr>
          <w:rFonts w:cs="Times" w:ascii="Times" w:hAnsi="Times"/>
        </w:rPr>
      </w:r>
    </w:p>
    <w:p>
      <w:pPr>
        <w:pStyle w:val="Heading1"/>
        <w:rPr>
          <w:sz w:val="24"/>
          <w:u w:val="none"/>
        </w:rPr>
      </w:pPr>
      <w:r>
        <w:rPr>
          <w:sz w:val="24"/>
          <w:u w:val="none"/>
        </w:rPr>
        <w:t>Pacte intergénérationnel</w:t>
      </w:r>
    </w:p>
    <w:p>
      <w:pPr>
        <w:pStyle w:val="PlainText"/>
        <w:jc w:val="both"/>
        <w:rPr>
          <w:rFonts w:ascii="Times" w:hAnsi="Times" w:cs="Times"/>
        </w:rPr>
      </w:pPr>
      <w:r>
        <w:rPr>
          <w:rFonts w:cs="Times" w:ascii="Times" w:hAnsi="Times"/>
        </w:rPr>
        <w:t>Il ne s’agit pas d’une notion juridique, mais d’un ensemble de normes et de relations sociales qui évoquent le contenu des relations entre les générations. Elle renvoie à un système de solidarités publiques faites de droits, d’obligations et d’attentes réciproques. Elle fonde un projet politique dont la réalisation dépend de la participation publique du plus grand nomb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radoxe de la préretraite</w:t>
      </w:r>
    </w:p>
    <w:p>
      <w:pPr>
        <w:pStyle w:val="PlainText"/>
        <w:jc w:val="both"/>
        <w:rPr>
          <w:rFonts w:ascii="Times" w:hAnsi="Times" w:cs="Times"/>
        </w:rPr>
      </w:pPr>
      <w:r>
        <w:rPr>
          <w:rFonts w:cs="Times" w:ascii="Times" w:hAnsi="Times"/>
        </w:rPr>
        <w:t>Notion qui se réfère à la contradiction entre la volonté des individus ou des entreprises de développer les retraites anticipées, le report des coûts de celles-ci sur d'autres groupes sociaux et les contraintes budgétaires de régimes de retrai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rtage du travail</w:t>
      </w:r>
    </w:p>
    <w:p>
      <w:pPr>
        <w:pStyle w:val="PlainText"/>
        <w:jc w:val="both"/>
        <w:rPr>
          <w:rFonts w:ascii="Times" w:hAnsi="Times" w:cs="Times"/>
        </w:rPr>
      </w:pPr>
      <w:r>
        <w:rPr>
          <w:rFonts w:cs="Times" w:ascii="Times" w:hAnsi="Times"/>
        </w:rPr>
        <w:t>Le partage du travail vise à répartir le volume de travail existant dans une société parmi les personnes qui souhaitent un emploi. La diminution correspondante du temps de travail individuel peut prendre une multitude de formes. Discutée depuis le début des années quatre-vingt, l'idée a gagné d'actualité par la crise des années 1990. Celle-ci en a parfois altéré le sens (sacrifice pour maintenir l'emploi plutôt qu'amélioration “immatérielle” de la qualité de vie) et l'a rendue plus controvers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rtenaires sociaux</w:t>
      </w:r>
    </w:p>
    <w:p>
      <w:pPr>
        <w:pStyle w:val="PlainText"/>
        <w:jc w:val="both"/>
        <w:rPr>
          <w:rFonts w:ascii="Times" w:hAnsi="Times" w:cs="Times"/>
        </w:rPr>
      </w:pPr>
      <w:r>
        <w:rPr>
          <w:rFonts w:cs="Times" w:ascii="Times" w:hAnsi="Times"/>
        </w:rPr>
        <w:t>On désigne généralement sous ce terme les organisations d’employés et d’employeurs engagées dans les négociations concernant les conditions de travail et de revenus, mais aussi de nombreux autres enjeux de politique sociale. Les pouvoirs publics sollicitent généralement l’avis des partenaires sociaux dans le cadre des procédures de consult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rticipation</w:t>
      </w:r>
    </w:p>
    <w:p>
      <w:pPr>
        <w:pStyle w:val="PlainText"/>
        <w:jc w:val="both"/>
        <w:rPr>
          <w:rFonts w:ascii="Times" w:hAnsi="Times" w:cs="Times"/>
        </w:rPr>
      </w:pPr>
      <w:r>
        <w:rPr>
          <w:rFonts w:cs="Times" w:ascii="Times" w:hAnsi="Times"/>
        </w:rPr>
        <w:t>La notion de participation (ou “participation des travailleurs”) désigne les procédures, légales ou conventionnelles, qui confèrent aux travailleurs un droit de participer aux décisions de l’entreprise. En fonction de l’objet ou du niveau de ce droit, on distingue la participation à l’exploitation de la participation à la gestion de l’entreprise. S’agissant de sa portée, la participation peut se limiter à l’information et à la consultation, ou s’étendre jusqu’à la codécis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ternité conjointe</w:t>
      </w:r>
    </w:p>
    <w:p>
      <w:pPr>
        <w:pStyle w:val="PlainText"/>
        <w:jc w:val="both"/>
        <w:rPr>
          <w:rFonts w:ascii="Times" w:hAnsi="Times" w:cs="Times"/>
        </w:rPr>
      </w:pPr>
      <w:r>
        <w:rPr>
          <w:rFonts w:cs="Times" w:ascii="Times" w:hAnsi="Times"/>
        </w:rPr>
        <w:t>Modèle qui repose sur l'idée selon laquelle les sphères de la vie familiale et de la vie professionnelle sont équivalentes et étroitement interdépendantes. L'homme et la femme doivent être mis sur un pied d'égalité. Les pères et les mères se perçoivent comme des partenair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ternité de soutien</w:t>
      </w:r>
    </w:p>
    <w:p>
      <w:pPr>
        <w:pStyle w:val="PlainText"/>
        <w:jc w:val="both"/>
        <w:rPr>
          <w:rFonts w:ascii="Times" w:hAnsi="Times" w:cs="Times"/>
        </w:rPr>
      </w:pPr>
      <w:r>
        <w:rPr>
          <w:rFonts w:cs="Times" w:ascii="Times" w:hAnsi="Times"/>
        </w:rPr>
        <w:t>Modèle qui repose sur l'idée selon laquelle les sphères de la vie professionnelle et de la vie familiale sont complémentaires mais non équivalentes. Les pères, très engagés professionnellement, restent ouverts aux besoins des membres de la famille à condition que cela n'entrave pas leur vie professionnel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ternité managériale</w:t>
      </w:r>
    </w:p>
    <w:p>
      <w:pPr>
        <w:pStyle w:val="PlainText"/>
        <w:jc w:val="both"/>
        <w:rPr>
          <w:rFonts w:ascii="Times" w:hAnsi="Times" w:cs="Times"/>
        </w:rPr>
      </w:pPr>
      <w:r>
        <w:rPr>
          <w:rFonts w:cs="Times" w:ascii="Times" w:hAnsi="Times"/>
        </w:rPr>
        <w:t>Modèle qui repose sur l'idée selon laquelle les sphères de la vie professionnelle et de la vie familiale sont essentiellement différente et fondées sur des intérêts hiérarchisés. La charge des enfants et des tâches domestiques est déléguée à l'épouse.</w:t>
      </w:r>
    </w:p>
    <w:p>
      <w:pPr>
        <w:pStyle w:val="PlainText"/>
        <w:jc w:val="both"/>
        <w:rPr>
          <w:rFonts w:ascii="Times" w:hAnsi="Times" w:cs="Times"/>
        </w:rPr>
      </w:pPr>
      <w:r>
        <w:rPr>
          <w:rFonts w:cs="Times" w:ascii="Times" w:hAnsi="Times"/>
        </w:rPr>
      </w:r>
    </w:p>
    <w:p>
      <w:pPr>
        <w:pStyle w:val="Normal"/>
        <w:rPr>
          <w:b/>
          <w:b/>
        </w:rPr>
      </w:pPr>
      <w:r>
        <w:rPr>
          <w:b/>
        </w:rPr>
        <w:t>Pauvreté (seuil de)</w:t>
      </w:r>
    </w:p>
    <w:p>
      <w:pPr>
        <w:pStyle w:val="Normal"/>
        <w:jc w:val="both"/>
        <w:rPr/>
      </w:pPr>
      <w:r>
        <w:rPr/>
        <w:t>Pour définir la pauvreté, on a fréquemment recours à des indicateurs qui permettent de classer des individus. On parle d’un seuil défini par des valeurs le plus souvent numériques. Au-delà de son utilité, il présente des risques majeurs, surtout dans des situations où une minuscule modification de l’état d’une personne lui permet d’accéder à une prestation ou l’expose à un refu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airs (groupe de) </w:t>
      </w:r>
    </w:p>
    <w:p>
      <w:pPr>
        <w:pStyle w:val="PlainText"/>
        <w:jc w:val="both"/>
        <w:rPr>
          <w:rFonts w:ascii="Times" w:hAnsi="Times" w:cs="Times"/>
        </w:rPr>
      </w:pPr>
      <w:r>
        <w:rPr>
          <w:rFonts w:cs="Times" w:ascii="Times" w:hAnsi="Times"/>
        </w:rPr>
        <w:t>Groupe de personnes du même âge. Les relations avec les personnes du même âge jouent un rôle central pour les écoliers, les adolescents et les jeunes. Elles sont particulièrement déterminantes dans les processus d’apprentissage et de socialisation. Les groupes de pairs jouent parfois, et à certaines périodes, le rôle de « contre-monde » face à l’univers des adul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énibilité du travail</w:t>
      </w:r>
    </w:p>
    <w:p>
      <w:pPr>
        <w:pStyle w:val="PlainText"/>
        <w:jc w:val="both"/>
        <w:rPr>
          <w:rFonts w:ascii="Times" w:hAnsi="Times" w:cs="Times"/>
        </w:rPr>
      </w:pPr>
      <w:r>
        <w:rPr>
          <w:rFonts w:cs="Times" w:ascii="Times" w:hAnsi="Times"/>
        </w:rPr>
        <w:t>Elle évoque le fait que toutes les activités sont loin d'exiger le même effort physique ou psychologique, ni d'entraîner la même usure. Elle a été mise en évidence par les travaux sur la mortalité différentielle selon les professions. Elle tend à être prise en considération dans l'organisation des retrai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etits-enfants</w:t>
      </w:r>
    </w:p>
    <w:p>
      <w:pPr>
        <w:pStyle w:val="PlainText"/>
        <w:jc w:val="both"/>
        <w:rPr>
          <w:rFonts w:ascii="Times" w:hAnsi="Times" w:cs="Times"/>
        </w:rPr>
      </w:pPr>
      <w:r>
        <w:rPr>
          <w:rFonts w:cs="Times" w:ascii="Times" w:hAnsi="Times"/>
        </w:rPr>
        <w:t>Les enfants de ses propres enfants. Dans le droit suisse, le rapport juridique entre grands-parents et petits-enfants est en principe fixé indirectement. De récentes études indiquent que les relations entre petits-enfants et grands-parents sont plutôt devenues plus intens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lacement d'enfant</w:t>
      </w:r>
    </w:p>
    <w:p>
      <w:pPr>
        <w:pStyle w:val="PlainText"/>
        <w:jc w:val="both"/>
        <w:rPr>
          <w:rFonts w:ascii="Times" w:hAnsi="Times" w:cs="Times"/>
        </w:rPr>
      </w:pPr>
      <w:r>
        <w:rPr>
          <w:rFonts w:cs="Times" w:ascii="Times" w:hAnsi="Times"/>
        </w:rPr>
        <w:t>Mesure consistant à confier un enfant à une famille ou à une institution à la suite d'une incapacité objective ou reconnue légalement de la famille naturelle (mort des parents, incapacité de ceux-ci, etc.). Elle est accompagnée de mandats de curatelle ou de tutelle définis par des instances publiques spécialisé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lacement familial</w:t>
      </w:r>
    </w:p>
    <w:p>
      <w:pPr>
        <w:pStyle w:val="PlainText"/>
        <w:jc w:val="both"/>
        <w:rPr>
          <w:rFonts w:ascii="Times" w:hAnsi="Times" w:cs="Times"/>
        </w:rPr>
      </w:pPr>
      <w:r>
        <w:rPr>
          <w:rFonts w:cs="Times" w:ascii="Times" w:hAnsi="Times"/>
        </w:rPr>
        <w:t>L’enfant qui, pour différentes raisons, momentanées ou durables, ne peut vivre auprès de ses parents ou de la personne détentrice de l’autorité parentale, peut être accueilli ou placé pour une durée limitée ou indéterminée dans une autre famille, apparentée ou non. En Suisse, le placement d’enfants est régi par l’Ordonnance fédérale sur le placement d’enfants (OCF 77). La famille accueillante ne se substitue pas à la famille de sang, mais reçoit pour mission de veiller à la prise en charge et à l’éducation domestique de l’enfant, en complémentarité avec la famille d’origine. La famille d’accueil doit être agréée par les instances désignées par la législation et elle est souvent soutenue dans sa tâche par le service social référent du placement de l’enfa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lan social</w:t>
      </w:r>
    </w:p>
    <w:p>
      <w:pPr>
        <w:pStyle w:val="PlainText"/>
        <w:jc w:val="both"/>
        <w:rPr>
          <w:rFonts w:ascii="Times" w:hAnsi="Times" w:cs="Times"/>
        </w:rPr>
      </w:pPr>
      <w:r>
        <w:rPr>
          <w:rFonts w:cs="Times" w:ascii="Times" w:hAnsi="Times"/>
        </w:rPr>
        <w:t xml:space="preserve">Terme apparu dans le contexte des importantes vagues de fermeture d’entreprises. C’est un ensemble de mesures, parfois négociées avec le personnel et leurs organisations, qui vont de l’octroi d’une somme forfaitaire à des initiatives d’appui au reclassement. Un plan social peut être « généreux » ou « dérisoire ». </w:t>
      </w:r>
    </w:p>
    <w:p>
      <w:pPr>
        <w:pStyle w:val="PlainText"/>
        <w:jc w:val="both"/>
        <w:rPr>
          <w:rFonts w:ascii="Times" w:hAnsi="Times" w:cs="Times"/>
        </w:rPr>
      </w:pPr>
      <w:r>
        <w:rPr>
          <w:rFonts w:cs="Times" w:ascii="Times" w:hAnsi="Times"/>
        </w:rPr>
      </w:r>
    </w:p>
    <w:p>
      <w:pPr>
        <w:pStyle w:val="Heading1"/>
        <w:rPr>
          <w:sz w:val="24"/>
          <w:u w:val="none"/>
        </w:rPr>
      </w:pPr>
      <w:r>
        <w:rPr>
          <w:sz w:val="24"/>
          <w:u w:val="none"/>
        </w:rPr>
        <w:t>Planning familial</w:t>
      </w:r>
    </w:p>
    <w:p>
      <w:pPr>
        <w:pStyle w:val="PlainText"/>
        <w:jc w:val="both"/>
        <w:rPr>
          <w:rFonts w:ascii="Times" w:hAnsi="Times" w:cs="Times"/>
        </w:rPr>
      </w:pPr>
      <w:r>
        <w:rPr>
          <w:rFonts w:cs="Times" w:ascii="Times" w:hAnsi="Times"/>
        </w:rPr>
        <w:t>Désigne des institutions à caractère socio-sanitaire qui proposent des prestations susceptibles de favoriser les choix en matière de procréation. Elles dispensent également fréquemment des conseils dans le domaine de la vie sexuelle et de la gestion des relations affectives. Elles sont plus ou moins médicalisés.</w:t>
      </w:r>
    </w:p>
    <w:p>
      <w:pPr>
        <w:pStyle w:val="PlainText"/>
        <w:jc w:val="both"/>
        <w:rPr>
          <w:rFonts w:ascii="Times" w:hAnsi="Times" w:cs="Times"/>
        </w:rPr>
      </w:pPr>
      <w:r>
        <w:rPr>
          <w:rFonts w:cs="Times" w:ascii="Times" w:hAnsi="Times"/>
        </w:rPr>
      </w:r>
    </w:p>
    <w:p>
      <w:pPr>
        <w:pStyle w:val="Heading7"/>
        <w:rPr/>
      </w:pPr>
      <w:r>
        <w:rPr/>
        <w:t>Pluriactivités</w:t>
      </w:r>
    </w:p>
    <w:p>
      <w:pPr>
        <w:pStyle w:val="PlainText"/>
        <w:jc w:val="both"/>
        <w:rPr>
          <w:rFonts w:ascii="Times" w:hAnsi="Times" w:cs="Times"/>
        </w:rPr>
      </w:pPr>
      <w:r>
        <w:rPr>
          <w:rFonts w:cs="Times" w:ascii="Times" w:hAnsi="Times"/>
        </w:rPr>
        <w:t>Désigne la situation des personnes généralement en fin de carrière professionnelle qui, pour de multiples raisons, doivent s’engager dans un ensemble d’activités différenciées, de niveaux différents, qui s’inscrivent dans la poursuite des travaux antérieurs et l’acquisition de nouvelles compétences pour préparer un horizon plus ou moins détermin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olitique intergénérationnelle</w:t>
      </w:r>
    </w:p>
    <w:p>
      <w:pPr>
        <w:pStyle w:val="PlainText"/>
        <w:jc w:val="both"/>
        <w:rPr>
          <w:rFonts w:ascii="Times" w:hAnsi="Times" w:cs="Times"/>
        </w:rPr>
      </w:pPr>
      <w:r>
        <w:rPr>
          <w:rFonts w:cs="Times" w:ascii="Times" w:hAnsi="Times"/>
        </w:rPr>
        <w:t>Ensemble de mesures qui visent à promouvoir de bonnes relations et des rapprochements entre les générations. Actuellement, malgré les innombrables déclarations d’intention, il n’existe pas, au niveau fédéral, ni au niveau cantonal, de politique intergénérationnelle explicite. Cependant, on observe l’émergence de multiples initiatives dans le monde associatif.</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opulation</w:t>
      </w:r>
    </w:p>
    <w:p>
      <w:pPr>
        <w:pStyle w:val="PlainText"/>
        <w:jc w:val="both"/>
        <w:rPr>
          <w:rFonts w:ascii="Times" w:hAnsi="Times" w:cs="Times"/>
        </w:rPr>
      </w:pPr>
      <w:r>
        <w:rPr>
          <w:rFonts w:cs="Times" w:ascii="Times" w:hAnsi="Times"/>
        </w:rPr>
        <w:t>Communément, le mot population désigne l’ensemble (l’effectif) des habitants d’un territoire (État, région, commune, etc.). En tant qu’objet d’étude de la démographie, la population est un ensemble d’individus qui se renouvelle par des mécanismes d’entrées (naissance, immigration) et de sortie (décès, émigration).</w:t>
      </w:r>
    </w:p>
    <w:p>
      <w:pPr>
        <w:pStyle w:val="PlainText"/>
        <w:jc w:val="both"/>
        <w:rPr>
          <w:rFonts w:ascii="Times" w:hAnsi="Times" w:cs="Times"/>
        </w:rPr>
      </w:pPr>
      <w:r>
        <w:rPr>
          <w:rFonts w:cs="Times" w:ascii="Times" w:hAnsi="Times"/>
        </w:rPr>
        <w:t>On peut alors observer l’état et le mouvement d’une population, sa dimension dynamique et ses diverses composantes (sous-populations, population active, population urbaine, etc.).</w:t>
      </w:r>
    </w:p>
    <w:p>
      <w:pPr>
        <w:pStyle w:val="PlainText"/>
        <w:jc w:val="both"/>
        <w:rPr>
          <w:rFonts w:ascii="Times" w:hAnsi="Times" w:cs="Times"/>
        </w:rPr>
      </w:pPr>
      <w:r>
        <w:rPr>
          <w:rFonts w:cs="Times" w:ascii="Times" w:hAnsi="Times"/>
        </w:rPr>
      </w:r>
    </w:p>
    <w:p>
      <w:pPr>
        <w:pStyle w:val="Heading7"/>
        <w:rPr/>
      </w:pPr>
      <w:r>
        <w:rPr/>
        <w:t>Post-adolescence</w:t>
      </w:r>
    </w:p>
    <w:p>
      <w:pPr>
        <w:pStyle w:val="PlainText"/>
        <w:jc w:val="both"/>
        <w:rPr>
          <w:rFonts w:ascii="Times" w:hAnsi="Times" w:cs="Times"/>
        </w:rPr>
      </w:pPr>
      <w:r>
        <w:rPr>
          <w:rFonts w:cs="Times" w:ascii="Times" w:hAnsi="Times"/>
        </w:rPr>
        <w:t>Désigne la période de la vie qui correspond à une étape nouvelle du cycle qui se situe entre l’âge de la majorité, la fondation d’une famille et l’obtention d’un emploi stab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éparation à la retraite</w:t>
      </w:r>
    </w:p>
    <w:p>
      <w:pPr>
        <w:pStyle w:val="PlainText"/>
        <w:jc w:val="both"/>
        <w:rPr>
          <w:rFonts w:ascii="Times" w:hAnsi="Times" w:cs="Times"/>
        </w:rPr>
      </w:pPr>
      <w:r>
        <w:rPr>
          <w:rFonts w:cs="Times" w:ascii="Times" w:hAnsi="Times"/>
        </w:rPr>
        <w:t>La préparation à la retraite recouvre les actions d’informations et/ou de formation destinées aux personnes en fin de carrière (futurs retraités, préretraités). Ces actions ont pour but de permettre : d’identifier les ruptures multiples et brutales qui introduisent le passage de la vie professionnelle à la retraite, de stimuler le processus d’anticipation des changements existentiels (financier, temporel, relationnel, identitaire), et de renforcer les capacités à faire face aux adaptations qu’implique cette nouvelle étape de v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éretraite</w:t>
      </w:r>
    </w:p>
    <w:p>
      <w:pPr>
        <w:pStyle w:val="PlainText"/>
        <w:jc w:val="both"/>
        <w:rPr>
          <w:rFonts w:ascii="Times" w:hAnsi="Times" w:cs="Times"/>
        </w:rPr>
      </w:pPr>
      <w:r>
        <w:rPr>
          <w:rFonts w:cs="Times" w:ascii="Times" w:hAnsi="Times"/>
        </w:rPr>
        <w:t>Situation d’une personne proche de l’âge légal de la retraite qui, en raison de difficultés économiques de l’entreprise ou d’un choix personnel, n’occupe plus un emploi rémunéré mais perçoit un revenu de substitution, jusqu’à l’âge de la retraite. Le plus souvent, le fait d’être “préretraité” implique une notable diminution des revenus issus du système de prévoyance-vieillesse. Un problème important est ainsi posé, qui constitue un enjeu majeur de la onzième révision de l’AV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évoyance professionnelle</w:t>
      </w:r>
    </w:p>
    <w:p>
      <w:pPr>
        <w:pStyle w:val="PlainText"/>
        <w:jc w:val="both"/>
        <w:rPr>
          <w:rFonts w:ascii="Times" w:hAnsi="Times" w:cs="Times"/>
        </w:rPr>
      </w:pPr>
      <w:r>
        <w:rPr>
          <w:rFonts w:cs="Times" w:ascii="Times" w:hAnsi="Times"/>
        </w:rPr>
        <w:t>La prévoyance professionnelle est un système de protection sociale qui est complémentaire à l’assurance fédérale vieillesse, survivants et invalidité (AVS/AI) et à l’assurance-accidents obligatoire (LAA). Son but essentiel est le maintien adéquat du niveau de vie antérieur, en versant des prestations de vieillesse, de survivants et d’invalidité qui complètent celles de l’AVS/AI, voire celles de la LAA. Mais elle n’assure ces éventualités que sur une base professionnelle. La prévoyance professionnelle est donc un deuxième étage plutôt qu’un deuxième pilier de protection sociale. En effet, seules en principe les personnes exerçant une activité lucrative sont ou peuvent être protégées. L’assurance-chômage fait exception en assurant les éventualités du décès et de l’invalidité, en complément à la couverture offerte par l’AVS/AI.</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imes d'ancienneté</w:t>
      </w:r>
    </w:p>
    <w:p>
      <w:pPr>
        <w:pStyle w:val="PlainText"/>
        <w:jc w:val="both"/>
        <w:rPr>
          <w:rFonts w:ascii="Times" w:hAnsi="Times" w:cs="Times"/>
        </w:rPr>
      </w:pPr>
      <w:r>
        <w:rPr>
          <w:rFonts w:cs="Times" w:ascii="Times" w:hAnsi="Times"/>
        </w:rPr>
        <w:t>Prestations monétaires versées aux travailleurs en fonction de la durée de leur activité dans l'entreprise. Cet instrument de fidélisation du personnel est aujourd'hui mis en cause. Certains souhaiteraient le remplacer par "un droit individuel à la formation transférable et garanti collectiv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incipe de réjuvénation</w:t>
      </w:r>
    </w:p>
    <w:p>
      <w:pPr>
        <w:pStyle w:val="PlainText"/>
        <w:jc w:val="both"/>
        <w:rPr>
          <w:rFonts w:ascii="Times" w:hAnsi="Times" w:cs="Times"/>
          <w:b/>
          <w:b/>
          <w:i/>
          <w:i/>
        </w:rPr>
      </w:pPr>
      <w:r>
        <w:rPr>
          <w:rFonts w:cs="Times" w:ascii="Times" w:hAnsi="Times"/>
        </w:rPr>
        <w:t>La dialectique des générations prend sens dans la position des jeunes générations devant la culture et son héritage. Le terme de “réjuvénation” de la société évoque le renouvellement constant des générations qui incorporent à leur mode de penser et de vivre des valeurs de l’ancienne génération, tout en en introduisant d’autres.</w:t>
      </w:r>
    </w:p>
    <w:p>
      <w:pPr>
        <w:pStyle w:val="PlainText"/>
        <w:jc w:val="both"/>
        <w:rPr>
          <w:rFonts w:ascii="Times" w:hAnsi="Times" w:cs="Times"/>
          <w:b/>
          <w:b/>
          <w:i/>
          <w:i/>
        </w:rPr>
      </w:pPr>
      <w:r>
        <w:rPr>
          <w:rFonts w:cs="Times" w:ascii="Times" w:hAnsi="Times"/>
          <w:b/>
          <w:i/>
        </w:rPr>
      </w:r>
    </w:p>
    <w:p>
      <w:pPr>
        <w:pStyle w:val="PlainText"/>
        <w:jc w:val="both"/>
        <w:rPr>
          <w:rFonts w:ascii="Times" w:hAnsi="Times" w:cs="Times"/>
          <w:b/>
          <w:b/>
        </w:rPr>
      </w:pPr>
      <w:r>
        <w:rPr>
          <w:rFonts w:cs="Times" w:ascii="Times" w:hAnsi="Times"/>
          <w:b/>
        </w:rPr>
        <w:t>Pro Juventute (Fondation suisse)</w:t>
      </w:r>
    </w:p>
    <w:p>
      <w:pPr>
        <w:pStyle w:val="PlainText"/>
        <w:jc w:val="both"/>
        <w:rPr>
          <w:rFonts w:ascii="Times" w:hAnsi="Times" w:cs="Times"/>
        </w:rPr>
      </w:pPr>
      <w:r>
        <w:rPr>
          <w:rFonts w:cs="Times" w:ascii="Times" w:hAnsi="Times"/>
        </w:rPr>
        <w:t>La fondation Pro Juventute, s’engage pour le bien et la dignité des enfants, des jeunes et de leurs familles vivant en Suisse. Ses buts ont été fixés dès sa création en 1912. Pour les atteindre, elle dispose d’une solide organisation : on trouve à la base les districts — 191 pour toute la Suisse. Sur le plan local, ils proposent une aide directe et lancent ou soutiennent des projets dans les domaines de l’éducation, de la formation, de la santé, de l’animation socioculturelle et des loisirs. Le secrétariat général assure les tâches d’envergure régionale ou nationale et s’engage également en matière de politique sociale.</w:t>
      </w:r>
    </w:p>
    <w:p>
      <w:pPr>
        <w:pStyle w:val="PlainText"/>
        <w:jc w:val="both"/>
        <w:rPr>
          <w:rFonts w:ascii="Times" w:hAnsi="Times" w:cs="Times"/>
          <w:b/>
          <w:b/>
          <w:i/>
          <w:i/>
        </w:rPr>
      </w:pPr>
      <w:r>
        <w:rPr>
          <w:rFonts w:cs="Times" w:ascii="Times" w:hAnsi="Times"/>
          <w:b/>
          <w:i/>
        </w:rPr>
      </w:r>
    </w:p>
    <w:p>
      <w:pPr>
        <w:pStyle w:val="PlainText"/>
        <w:jc w:val="both"/>
        <w:rPr>
          <w:rFonts w:ascii="Times" w:hAnsi="Times" w:cs="Times"/>
        </w:rPr>
      </w:pPr>
      <w:r>
        <w:rPr>
          <w:rFonts w:cs="Times" w:ascii="Times" w:hAnsi="Times"/>
          <w:b/>
        </w:rPr>
        <w:t>Pro Senectute (Fondation suisse)</w:t>
      </w:r>
    </w:p>
    <w:p>
      <w:pPr>
        <w:pStyle w:val="PlainText"/>
        <w:jc w:val="both"/>
        <w:rPr>
          <w:rFonts w:ascii="Times" w:hAnsi="Times" w:cs="Times"/>
        </w:rPr>
      </w:pPr>
      <w:r>
        <w:rPr>
          <w:rFonts w:cs="Times" w:ascii="Times" w:hAnsi="Times"/>
        </w:rPr>
        <w:t>La Fondation Pro Senectute est la plus grande organisation privée de Suisse au service de la population âgée. Elle est subventionnée par l’Office fédéral des assurances sociales. De par sa structure fédéraliste, Pro Senectute dispose d’un Secrétariat dans chaque canton, ainsi que de quelque 110 centres de consultation, animés par 730 collaboratrices et collaborateurs. Pro Senectute favorise la solidarité entre générations. La Fondation se préoccupe des différents aspects liés à la vie économique, sociale, politique et culturelle, influençant l’intégration des personnes âgées dans la socié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ofession</w:t>
      </w:r>
    </w:p>
    <w:p>
      <w:pPr>
        <w:pStyle w:val="PlainText"/>
        <w:jc w:val="both"/>
        <w:rPr>
          <w:rFonts w:ascii="Times" w:hAnsi="Times" w:cs="Times"/>
        </w:rPr>
      </w:pPr>
      <w:r>
        <w:rPr>
          <w:rFonts w:cs="Times" w:ascii="Times" w:hAnsi="Times"/>
        </w:rPr>
        <w:t>Les professions sont des réalités fort complexes, dont la compréhension implique la prise en considération de plusieurs dimensions. En effet, les professions sont à la fois : des éléments qui organisent les pratiques sociales, des formes d’organisation de la division du travail, des référentiels pour les processus de formation institutionnalisés, des dimensions de l’offre sur le marché du travail, des pôles d’orientation des processus individuels de construction de projets de vie et de formation, des formes de distribution et de légitimation de l’inégalité des chances. Penser l’organisation des professions, discuter leur légitimité, voire leur avenir, c’est nécessairement prendre en considération toutes ces dimens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ojections démographiques</w:t>
      </w:r>
    </w:p>
    <w:p>
      <w:pPr>
        <w:pStyle w:val="PlainText"/>
        <w:jc w:val="both"/>
        <w:rPr>
          <w:rFonts w:ascii="Times" w:hAnsi="Times" w:cs="Times"/>
        </w:rPr>
      </w:pPr>
      <w:r>
        <w:rPr>
          <w:rFonts w:cs="Times" w:ascii="Times" w:hAnsi="Times"/>
        </w:rPr>
        <w:t>Données qui esquissent les contours d'une population à un horizon plus ou moins éloigné. Elles sont d'une certaine fiabilité mais elles doivent tenir compte de paramètres nombreux. Dans ces conditions, elles se présentent souvent sous la forme de plusieurs scénario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rotection sociale</w:t>
      </w:r>
    </w:p>
    <w:p>
      <w:pPr>
        <w:pStyle w:val="PlainText"/>
        <w:jc w:val="both"/>
        <w:rPr>
          <w:rFonts w:ascii="Times" w:hAnsi="Times" w:cs="Times"/>
        </w:rPr>
      </w:pPr>
      <w:r>
        <w:rPr>
          <w:rFonts w:cs="Times" w:ascii="Times" w:hAnsi="Times"/>
        </w:rPr>
        <w:t>La notion de protection sociale peut être comprise dans un sens étroit ; c’est alors l’équivalent de la sécurité sociale (régimes publics et régimes complémentaires). Elle peut aussi être définie dans un sens large qui s’étend au droit du travail ; elle correspond alors au champ couvert par la Charte sociale européenne et par la Charte communautaire des droits sociaux fondamentaux des travailleur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sychiatrie de la personne âgée (Accès aux soins en)</w:t>
      </w:r>
    </w:p>
    <w:p>
      <w:pPr>
        <w:pStyle w:val="PlainText"/>
        <w:jc w:val="both"/>
        <w:rPr>
          <w:rFonts w:ascii="Times" w:hAnsi="Times" w:cs="Times"/>
        </w:rPr>
      </w:pPr>
      <w:r>
        <w:rPr>
          <w:rFonts w:cs="Times" w:ascii="Times" w:hAnsi="Times"/>
        </w:rPr>
        <w:t>La Déclaration de consensus sur l’organisation des soins en psychiatrie de la personne âgée soutient qu’une bonne santé et une bonne qualité de vie sont des droits humains fondamentaux. Ceci concerne également les personnes de tous les groupes d’âge et celles qui souffrent de troubles mentaux. Toute personne a le droit d’accéder à une diversité de services qui puissent répondre à ses besoins sanitaires et sociaux. Ces besoins devraient être satisfaits en respectant le cadre culturel et en se conformant à l’état des connaissances scientifiques et aux exigences éthiqu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sychogériatrie</w:t>
      </w:r>
    </w:p>
    <w:p>
      <w:pPr>
        <w:pStyle w:val="PlainText"/>
        <w:jc w:val="both"/>
        <w:rPr>
          <w:rFonts w:ascii="Times" w:hAnsi="Times" w:cs="Times"/>
        </w:rPr>
      </w:pPr>
      <w:r>
        <w:rPr>
          <w:rFonts w:cs="Times" w:ascii="Times" w:hAnsi="Times"/>
        </w:rPr>
        <w:t>La psychogériatrie est une branche de la psychiatrie. Cette spécialité est parfois dénommée psychiatrie de la personne âgée, psychiatrie gériatrique ou psychiatrie de l’âge avancé. Elle est partie intégrante de l’organisation multidisciplinaire des soins de santé mentale destinés aux personnes âgées. Cette spécialité se caractérise par son orientation communautaire et par l’approche multidisciplinaire de l’évaluation, du diagnostic et du traitement. La psychogériatrie s’occupe de l’ensemble des maladies psychiatriques et de leurs conséquences, — particulièrement des troubles de l’humeur et de l’anxiété, des démences, des psychoses de l’âge avancé et des toxicomani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Pyramide des âges</w:t>
      </w:r>
    </w:p>
    <w:p>
      <w:pPr>
        <w:pStyle w:val="PlainText"/>
        <w:jc w:val="both"/>
        <w:rPr>
          <w:rFonts w:ascii="Times" w:hAnsi="Times" w:cs="Times"/>
        </w:rPr>
      </w:pPr>
      <w:r>
        <w:rPr>
          <w:rFonts w:cs="Times" w:ascii="Times" w:hAnsi="Times"/>
        </w:rPr>
        <w:t>Représentée sous la forme d’un double histogramme, la structure par âge et par sexe d’une population traditionnelle (fécondité et mortalité élevées) prend la forme d’une pyramide ; dans les populations occidentales, elle devient obélisque ou champignon. Cet instantané fournit des indications précieuses sur le poids relatif des jeunes et des vieux, des hommes et des femmes, que l’on peut aussi distinguer selon leur état civil, leur statut d’occupation ou leur nationalité. Surtout, il s’agit d’un condensé de l’histoire socio-démographique des générations présentes et passées et d’une référence permettant d’anticiper leurs évolutions à venir.</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Qualité de vie</w:t>
      </w:r>
    </w:p>
    <w:p>
      <w:pPr>
        <w:pStyle w:val="PlainText"/>
        <w:jc w:val="both"/>
        <w:rPr>
          <w:rFonts w:ascii="Times" w:hAnsi="Times" w:cs="Times"/>
        </w:rPr>
      </w:pPr>
      <w:r>
        <w:rPr>
          <w:rFonts w:cs="Times" w:ascii="Times" w:hAnsi="Times"/>
        </w:rPr>
        <w:t>La qualité de vie se définit comme un état de bien-être. Elle est un concept plus large que la santé ou le bien-être. Il n’y a pas de consensus sur ce concept qui intègre la capacité fonctionnelle, le degré et la qualité de l’interaction sociale, le bien-être psychologique, les sensations physiques ou somatiques telles que la douleur et la satisfaction de v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Quatrième génération</w:t>
      </w:r>
    </w:p>
    <w:p>
      <w:pPr>
        <w:pStyle w:val="PlainText"/>
        <w:jc w:val="both"/>
        <w:rPr>
          <w:rFonts w:ascii="Times" w:hAnsi="Times" w:cs="Times"/>
        </w:rPr>
      </w:pPr>
      <w:r>
        <w:rPr>
          <w:rFonts w:cs="Times" w:ascii="Times" w:hAnsi="Times"/>
        </w:rPr>
        <w:t>En se référant à des personnes très âgées (ayant des handicaps fonctionnels), on parle parfois d’une quatrième génération (par opposition à la troisième génération, qui est celle des personnes âgées actives et en bonne santé). Le concept de « quatrième génération » est toutefois fortement contes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Quotients démographiques</w:t>
      </w:r>
    </w:p>
    <w:p>
      <w:pPr>
        <w:pStyle w:val="PlainText"/>
        <w:jc w:val="both"/>
        <w:rPr>
          <w:rFonts w:ascii="Times" w:hAnsi="Times" w:cs="Times"/>
        </w:rPr>
      </w:pPr>
      <w:r>
        <w:rPr>
          <w:rFonts w:cs="Times" w:ascii="Times" w:hAnsi="Times"/>
        </w:rPr>
        <w:t>Pour les événements démographiques non renouvelables, tels les décès, on calcule le plus souvent des quotients. Ceux-ci sont obtenus en divisant le nombre d’événements pendant la période considérée par l’effectif de la population en début de cette période, celui-ci étant éventuellement corrigé pour éliminer l’influence perturbatrice d’autres phénomènes. L’ensemble des quotients calculés pour chaque âge constitue une série statistique qui est généralement présentée dans les tables démographiques, par exemple les tables de mortal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achat des cotisations</w:t>
      </w:r>
    </w:p>
    <w:p>
      <w:pPr>
        <w:pStyle w:val="PlainText"/>
        <w:jc w:val="both"/>
        <w:rPr>
          <w:rFonts w:ascii="Times" w:hAnsi="Times" w:cs="Times"/>
        </w:rPr>
      </w:pPr>
      <w:r>
        <w:rPr>
          <w:rFonts w:cs="Times" w:ascii="Times" w:hAnsi="Times"/>
        </w:rPr>
        <w:t>Opération qui consiste à verser une somme d'argent en échange d'une amélioration des droits à une rente de vieillesse. Le coût de cette démarche est généralement fort élevé. Il peut se faire également par versement échelonnés. Parfois, c'est le nouvel employeur qui participe significativement à ce rachat, mais cela concerne, pour l'essentiel des professions dites de "haut niveau".</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apport de dépendance démographique</w:t>
      </w:r>
    </w:p>
    <w:p>
      <w:pPr>
        <w:pStyle w:val="PlainText"/>
        <w:jc w:val="both"/>
        <w:rPr>
          <w:rFonts w:ascii="Times" w:hAnsi="Times" w:cs="Times"/>
        </w:rPr>
      </w:pPr>
      <w:r>
        <w:rPr>
          <w:rFonts w:cs="Times" w:ascii="Times" w:hAnsi="Times"/>
        </w:rPr>
        <w:t>Rapport entre le nombre de personnes jeunes (encore en formation) et celui des personnes âges qui ne sont plus en âge de travailler, par rapport à la fraction de la population qui, elle, est en âge de travailler. Plus le rapport de dépendance est élevé, plus la charge pesant sur la population active est lourde, surtout dans les régimes sociaux qui reposent sur un système de répartition (AVS). Dans ce débat, il convient de tenir compte de l’accroissement vigoureux de la productivité des actif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apports entre générations</w:t>
      </w:r>
    </w:p>
    <w:p>
      <w:pPr>
        <w:pStyle w:val="PlainText"/>
        <w:jc w:val="both"/>
        <w:rPr>
          <w:rFonts w:ascii="Times" w:hAnsi="Times" w:cs="Times"/>
        </w:rPr>
      </w:pPr>
      <w:r>
        <w:rPr>
          <w:rFonts w:cs="Times" w:ascii="Times" w:hAnsi="Times"/>
        </w:rPr>
        <w:t>Les rapports entre générations sont modulés par les circonstances sociales, économiques, culturelles. La notion de génération inclut l’idée de continuité, d’attachement, d’intégration, d’appartenance. Des valeurs culturelles lui sont associées. Si elle est intrinsèquement liée aux relations interpersonnelles, discontinues, dans le cadre familial, elle est l’objet d’un enjeu social et politique au plan de l’État. Nous sommes les héritiers d’un monde commun. Comme héritage nous avons aussi conquis la solidar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censement de la population</w:t>
      </w:r>
    </w:p>
    <w:p>
      <w:pPr>
        <w:pStyle w:val="PlainText"/>
        <w:jc w:val="both"/>
        <w:rPr>
          <w:rFonts w:ascii="Times" w:hAnsi="Times" w:cs="Times"/>
        </w:rPr>
      </w:pPr>
      <w:r>
        <w:rPr>
          <w:rFonts w:cs="Times" w:ascii="Times" w:hAnsi="Times"/>
        </w:rPr>
        <w:t>Les recensements de la population ont pour but de recueillir des renseignements sur l’état de la population à un moment donné. On recense un jour donné l’ensemble des habitants d’un pays. Le premier recensement moderne réalisé en Suisse a été effectué en 1850 et il est depuis reconduit tous les dix ans, à deux exceptions près (1888 et 1941). Outre des fins statistiques de dénombrement et de connaissance de la population, les résultats du recensement ont aussi des objectifs politico-administratifs, en particulier pour l’aménagement du territoire.</w:t>
      </w:r>
    </w:p>
    <w:p>
      <w:pPr>
        <w:pStyle w:val="PlainText"/>
        <w:jc w:val="both"/>
        <w:rPr>
          <w:rFonts w:ascii="Times" w:hAnsi="Times" w:cs="Times"/>
        </w:rPr>
      </w:pPr>
      <w:r>
        <w:rPr>
          <w:rFonts w:cs="Times" w:ascii="Times" w:hAnsi="Times"/>
        </w:rPr>
      </w:r>
    </w:p>
    <w:p>
      <w:pPr>
        <w:pStyle w:val="Heading1"/>
        <w:rPr>
          <w:sz w:val="24"/>
          <w:u w:val="none"/>
        </w:rPr>
      </w:pPr>
      <w:r>
        <w:rPr>
          <w:sz w:val="24"/>
          <w:u w:val="none"/>
        </w:rPr>
        <w:t>Récit de vie</w:t>
      </w:r>
    </w:p>
    <w:p>
      <w:pPr>
        <w:pStyle w:val="Corpsdetexte2"/>
        <w:rPr/>
      </w:pPr>
      <w:r>
        <w:rPr/>
        <w:t>C’est une activité qui consiste à raconter sa propre histoire (ou en tout cas une ou plusieurs séquences de celle-ci) oralement ou par écrit. Cette narration peut prendre de multiples formes : confidence ou journal intime (dans un contexte de vie privée) ; mémoire ou autobiographie (avec ambition littéraire ou non) ; on la retrouve également dans le contexte de l’intervention clinique (anamnèse, psychothérapie), dans la recherche en sciences humaines (en particulier dans les approches compréhensives de la psychologie, de la sociologie, de l’ethnographie), ou dans la formation. Le récit de vie se présente comme un outil privilégié de compréhension de parcours existentiels, mais aussi comme un vecteur de changement : il est porteur d’effets à la fois sur le narrateur et sur ses destinataires (présents ou non) :</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lations intragénérationnelles</w:t>
      </w:r>
    </w:p>
    <w:p>
      <w:pPr>
        <w:pStyle w:val="PlainText"/>
        <w:jc w:val="both"/>
        <w:rPr>
          <w:rFonts w:ascii="Times" w:hAnsi="Times" w:cs="Times"/>
        </w:rPr>
      </w:pPr>
      <w:r>
        <w:rPr>
          <w:rFonts w:cs="Times" w:ascii="Times" w:hAnsi="Times"/>
        </w:rPr>
        <w:t>Relations entre les membres de la même génération ou les personnes du même âge. Les contacts entre groupes de pairs (jeunes) sont des relations exclusivement intragénérationnelles, mais, à un âge avancé, les contacts avec des personnes (survivantes) du même âge revêtent également une importance majeu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nouvellement des générations</w:t>
      </w:r>
    </w:p>
    <w:p>
      <w:pPr>
        <w:pStyle w:val="PlainText"/>
        <w:jc w:val="both"/>
        <w:rPr>
          <w:rFonts w:ascii="Times" w:hAnsi="Times" w:cs="Times"/>
        </w:rPr>
      </w:pPr>
      <w:r>
        <w:rPr>
          <w:rFonts w:cs="Times" w:ascii="Times" w:hAnsi="Times"/>
        </w:rPr>
        <w:t>Au XIXe siècle, le progrès social est associé par plusieurs chercheurs, au renouvellement des générations. C’est notamment la position du sociologue Durkheim. La pression des jeunes générations sur les anciennes permet l’innovation sociale. Elle présuppose que le développement de la société est à attribuer à l’innovation introduite par les nouvelles générations, les anciennes étant considérées comme ralentissant le progrès, voire comme contribuant à maintenir la société dans une situation d’inert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ntabilisation du temps des retraités</w:t>
      </w:r>
    </w:p>
    <w:p>
      <w:pPr>
        <w:pStyle w:val="PlainText"/>
        <w:jc w:val="both"/>
        <w:rPr>
          <w:rFonts w:ascii="Times" w:hAnsi="Times" w:cs="Times"/>
        </w:rPr>
      </w:pPr>
      <w:r>
        <w:rPr>
          <w:rFonts w:cs="Times" w:ascii="Times" w:hAnsi="Times"/>
        </w:rPr>
        <w:t>La solidarité intergénérationnelle a été orientée, dans les années 1980, vers la rentabilisation du temps des retraités qui est considéré comme un temps vide, creux, un temps mort. Puisqu’ils ne travaillent pas, ils ne font plus rien. Dans une société de l’économique et de la marchandise, cela n’est pas concevab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ntes de vieillesse</w:t>
      </w:r>
    </w:p>
    <w:p>
      <w:pPr>
        <w:pStyle w:val="PlainText"/>
        <w:jc w:val="both"/>
        <w:rPr>
          <w:rFonts w:ascii="Times" w:hAnsi="Times" w:cs="Times"/>
        </w:rPr>
      </w:pPr>
      <w:r>
        <w:rPr>
          <w:rFonts w:cs="Times" w:ascii="Times" w:hAnsi="Times"/>
        </w:rPr>
        <w:t>Le système suisse de sécurité sociale connaît deux sortes de rentes de vieillesse : celles de l'assurance-vieillesse et survivants (AVS), ou premier pilier et celles de la prévoyance professionnelle (PP) ou deuxième pilier. Tandis que l'AVS est financée par un système de répartition, la PP repose sur la capitalisation, ce qui a des répercussions très importantes non seulement sur la structure financière de chaque régime mais également sur le montant des ren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éseau de soins</w:t>
      </w:r>
    </w:p>
    <w:p>
      <w:pPr>
        <w:pStyle w:val="PlainText"/>
        <w:jc w:val="both"/>
        <w:rPr>
          <w:rFonts w:ascii="Times" w:hAnsi="Times" w:cs="Times"/>
        </w:rPr>
      </w:pPr>
      <w:r>
        <w:rPr>
          <w:rFonts w:cs="Times" w:ascii="Times" w:hAnsi="Times"/>
        </w:rPr>
        <w:t>Forme d’organisation du secteur sanitaire basée sur la différenciation, la coordination et la régulation, le réseau de soins est une alternative à une organisation hiérarchique et répond aux impératifs de flexibilité dictés par la complexité et l’interdépendance caractéristiques de ce secteur. Il implique la coopération volontaire entre des établissements sanitaires et autres fournisseurs de prestations, ainsi que des objectifs partagés sur le plan de la gestion des ressources et des prises en charg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éseaux de sociabilité</w:t>
      </w:r>
    </w:p>
    <w:p>
      <w:pPr>
        <w:pStyle w:val="PlainText"/>
        <w:jc w:val="both"/>
        <w:rPr>
          <w:rFonts w:ascii="Times" w:hAnsi="Times" w:cs="Times"/>
        </w:rPr>
      </w:pPr>
      <w:r>
        <w:rPr>
          <w:rFonts w:cs="Times" w:ascii="Times" w:hAnsi="Times"/>
        </w:rPr>
        <w:t>À des degrés différents selon les milieux sociaux, la vie urbaine marque la sociabilité, qui tend à plus de diversité (la parenté cède le pas aux relations amicales), de dispersion (elle ne se limite plus aux frontières du quartier), de sélectivité (les relations se forment sur la base de choix relatifs). Les relations personnalisées que les individus et les familles nucléaires entretiennent dans leur environnement immédiat se présentent dorénavant moins sous la forme du groupe que du réseau. Pour la famille nucléaire contemporaine, orientée sur les valeurs de l’intimité, privée de repères institutionnels, le fait de s’ouvrir aux autres par le biais de la sociabilité n’est donc ni donné, ni contraignant, mais est nécessaire au maintien de sa cohés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ssources humaines</w:t>
      </w:r>
    </w:p>
    <w:p>
      <w:pPr>
        <w:pStyle w:val="PlainText"/>
        <w:jc w:val="both"/>
        <w:rPr>
          <w:rFonts w:ascii="Times" w:hAnsi="Times" w:cs="Times"/>
        </w:rPr>
      </w:pPr>
      <w:r>
        <w:rPr>
          <w:rFonts w:cs="Times" w:ascii="Times" w:hAnsi="Times"/>
        </w:rPr>
        <w:t>Terme qui tend à remplacer celui de "personnel" dans les entreprises et les institutions. Il n'est connoté positivement que pour ceux qui ne voient pas que le fait de réduire une "personne" à une "ressource" n'est pas un progrè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structuration permanente</w:t>
      </w:r>
    </w:p>
    <w:p>
      <w:pPr>
        <w:pStyle w:val="PlainText"/>
        <w:jc w:val="both"/>
        <w:rPr>
          <w:rFonts w:ascii="Times" w:hAnsi="Times" w:cs="Times"/>
        </w:rPr>
      </w:pPr>
      <w:r>
        <w:rPr>
          <w:rFonts w:cs="Times" w:ascii="Times" w:hAnsi="Times"/>
        </w:rPr>
        <w:t>Stratégie mise en œuvre dans de nombreux groupes ou entreprises. Elle repose sur le concept de la nécessité d’une réorganisation sans fin et continuellement recommencée au gré des innovations technologiques et de la concurrence planétai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traité</w:t>
      </w:r>
    </w:p>
    <w:p>
      <w:pPr>
        <w:pStyle w:val="PlainText"/>
        <w:jc w:val="both"/>
        <w:rPr>
          <w:rFonts w:ascii="Times" w:hAnsi="Times" w:cs="Times"/>
        </w:rPr>
      </w:pPr>
      <w:r>
        <w:rPr>
          <w:rFonts w:cs="Times" w:ascii="Times" w:hAnsi="Times"/>
        </w:rPr>
        <w:t>Se dit d’une personne qui abandonne ou doit abandonner son activité professionnelle salariée ou indépendante et qui, selon la loi sur l’assurance-vieillesse et survivants (AVS), atteint l’âge lui donnant droit à une rente. Dès lors, elle bénéficie de revenus, pouvant provenir de trois piliers, à savoir, de l’AVS, de la prévoyance professionnelle et de l’épargne. L’augmentation des retraites anticipées (voulues ou subies) élargit notablement la notion de retrai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traite (Âge de la)</w:t>
      </w:r>
    </w:p>
    <w:p>
      <w:pPr>
        <w:pStyle w:val="PlainText"/>
        <w:jc w:val="both"/>
        <w:rPr>
          <w:rFonts w:ascii="Times" w:hAnsi="Times" w:cs="Times"/>
        </w:rPr>
      </w:pPr>
      <w:r>
        <w:rPr>
          <w:rFonts w:cs="Times" w:ascii="Times" w:hAnsi="Times"/>
        </w:rPr>
        <w:t>L’âge légal de la retraite est celui auquel débute le droit de bénéficier d'une pension à taux plein du système public de retraite (AVS), ou d’une caisse de pension professionnelle dans le cas où celle-ci définit un âge réglementaire différent. Cet âge légal (AVS) est resté stable et fixé à 65 ans pour les hommes ; pour les femmes par contre, il a connu plusieurs changements : de 65 ans à l'origine, il est passé à 63 ans dès 1958, puis à 62 ans dès 1964 ; dans le cadre de la 10e révision de l’AVS, il est retardé à 63 ans dès 2001, puis à 64 ans dès 2005. L'âge légal de la retraite doit être distingué de celui auquel on cesse de manière définitive son activité professionnelle. Si dans les premières années de l’AVS, une majorité des travailleurs continuaient à exercer un emploi au-delà de l’âge légal, cette proportion s'est fortement réduite par la suite, synonyme d'une standardisation de l’âge de sortie du marché du travail sur l’âge légal. Plus récemment, un nouvel écart entre ces deux âges se produit avec le développement des sorties dites anticipées, un mouvement qui a fortement progressé au cours de la dernière décenn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traite couperet</w:t>
      </w:r>
    </w:p>
    <w:p>
      <w:pPr>
        <w:pStyle w:val="PlainText"/>
        <w:jc w:val="both"/>
        <w:rPr>
          <w:rFonts w:ascii="Times" w:hAnsi="Times" w:cs="Times"/>
        </w:rPr>
      </w:pPr>
      <w:r>
        <w:rPr>
          <w:rFonts w:cs="Times" w:ascii="Times" w:hAnsi="Times"/>
        </w:rPr>
        <w:t>Modèle dans lequel l'âge de la retraite est fixé de manière rigide. Il s'oppose au modèle plus flexible qui envisage une "plage" de départ ; dans ce cas, une modulation de la rente est calculée au moyen du coefficient d'abatt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traite par capitalisation</w:t>
      </w:r>
    </w:p>
    <w:p>
      <w:pPr>
        <w:pStyle w:val="PlainText"/>
        <w:jc w:val="both"/>
        <w:rPr>
          <w:rFonts w:ascii="Times" w:hAnsi="Times" w:cs="Times"/>
        </w:rPr>
      </w:pPr>
      <w:r>
        <w:rPr>
          <w:rFonts w:cs="Times" w:ascii="Times" w:hAnsi="Times"/>
        </w:rPr>
        <w:t>Il s’agit d’un système de financement utilisé dans la prévoyance-vieillesse, survivants et invalidité, collective et individuelle (prévoyance professionnelle selon la LPP et prévoyance personnelle). Il s’oppose aux systèmes de répartition. Sa caractéristique réside dans le fait qu’il incombe à chaque bénéficiaire potentiel de prestations de constituer, pendant le temps qu’il exerce une activité lucrative — moyennant la participation de l’employeur s’il s’agit d’un salarié — le capital nécessaire au financement des prestations auxquelles il aura droit dès son départ en retrai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traite par répartition</w:t>
      </w:r>
    </w:p>
    <w:p>
      <w:pPr>
        <w:pStyle w:val="PlainText"/>
        <w:jc w:val="both"/>
        <w:rPr>
          <w:rFonts w:ascii="Times" w:hAnsi="Times" w:cs="Times"/>
        </w:rPr>
      </w:pPr>
      <w:r>
        <w:rPr>
          <w:rFonts w:cs="Times" w:ascii="Times" w:hAnsi="Times"/>
        </w:rPr>
        <w:t>Il s’agit d’un système de financement utilisé dans la prévoyance-vieillesse, survivants et invalidité collective (dans l’AVS/AI au premier chef, à certaines conditions aussi dans la prévoyance professionnelle selon la LPP). Il s’oppose à celui de la capitalisation. Sa caractéristique réside dans le fait que les cotisations des actifs sont affectées en premier lieu au paiement des prestations aux retraités, aux invalides et à leurs survivants. Dans ce système, qui repose sur la solidarité entre les générations, il n’est en principe pas nécessaire de constituer des réserves financières autres qu’une réserve de sécuri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etraite-processus</w:t>
      </w:r>
    </w:p>
    <w:p>
      <w:pPr>
        <w:pStyle w:val="PlainText"/>
        <w:jc w:val="both"/>
        <w:rPr>
          <w:rFonts w:ascii="Times" w:hAnsi="Times" w:cs="Times"/>
        </w:rPr>
      </w:pPr>
      <w:r>
        <w:rPr>
          <w:rFonts w:cs="Times" w:ascii="Times" w:hAnsi="Times"/>
        </w:rPr>
        <w:t>Désigne les processus de passage à la retraite qui sont organisés sur une période de plusieurs années. Ils englobent des réductions de temps de travail, des transferts d'activité vers des initiatives privées, des échanges d'activité entre le secteur professionnel et la vie domestique, etc. Encore faut-t-il que la situation financière le permette, dans l'état actuel des législatio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Risque d’institutionnalisation</w:t>
      </w:r>
    </w:p>
    <w:p>
      <w:pPr>
        <w:pStyle w:val="PlainText"/>
        <w:jc w:val="both"/>
        <w:rPr>
          <w:rFonts w:ascii="Times" w:hAnsi="Times" w:cs="Times"/>
        </w:rPr>
      </w:pPr>
      <w:r>
        <w:rPr>
          <w:rFonts w:cs="Times" w:ascii="Times" w:hAnsi="Times"/>
        </w:rPr>
        <w:t>Se dit dans la perspective, pour une personne, d’être placée dans une structure collective spécialisée. Les personnes âgées vivant à domicile et à bas risque d’institutionnalisation, sont celles qui cohabitent, qui bénéficient de beaucoup de soins informels, et qui ont la chance d’être accompagnés par des aidants de sexe féminin. Le risque d’institutionnalisation diminue de 50 % pour les personnes âgées qui ont un conjoint, de 25 % pour celles qui ont encore un enfant, ou un frère/une sœur en vie.</w:t>
      </w:r>
    </w:p>
    <w:p>
      <w:pPr>
        <w:pStyle w:val="Heading7"/>
        <w:rPr>
          <w:rFonts w:ascii="Times" w:hAnsi="Times" w:cs="Times"/>
        </w:rPr>
      </w:pPr>
      <w:r>
        <w:rPr>
          <w:rFonts w:cs="Times"/>
        </w:rPr>
      </w:r>
    </w:p>
    <w:p>
      <w:pPr>
        <w:pStyle w:val="Heading7"/>
        <w:rPr/>
      </w:pPr>
      <w:r>
        <w:rPr/>
        <w:t>Risque dépendance</w:t>
      </w:r>
    </w:p>
    <w:p>
      <w:pPr>
        <w:pStyle w:val="Normal"/>
        <w:rPr/>
      </w:pPr>
      <w:r>
        <w:rPr/>
        <w:t>Il désigne l’ensemble des problèmes que peuvent rencontrer des personnes, surtout d’âge avancé, qui ne sont plus en mesure de gérer elles-mêmes les activités de la vie quotidienne et le minimum de relations sociales qui lui garantissent une autonomie. Cette situation est généralement provoquée par l’occurrence d’une maladie de longue durée, d’un handicap, etc.</w:t>
      </w:r>
    </w:p>
    <w:p>
      <w:pPr>
        <w:pStyle w:val="Heading7"/>
        <w:rPr/>
      </w:pPr>
      <w:r>
        <w:rPr/>
      </w:r>
    </w:p>
    <w:p>
      <w:pPr>
        <w:pStyle w:val="Heading7"/>
        <w:rPr/>
      </w:pPr>
      <w:r>
        <w:rPr/>
        <w:t>Risque fin de carrière</w:t>
      </w:r>
    </w:p>
    <w:p>
      <w:pPr>
        <w:pStyle w:val="PlainText"/>
        <w:jc w:val="both"/>
        <w:rPr>
          <w:rFonts w:ascii="Times" w:hAnsi="Times" w:cs="Times"/>
        </w:rPr>
      </w:pPr>
      <w:r>
        <w:rPr>
          <w:rFonts w:cs="Times" w:ascii="Times" w:hAnsi="Times"/>
        </w:rPr>
        <w:t>Désigne l’ensemble des problèmes qui « menacent » la continuité du parcours de vie dans la période qui précède la retraite. La distribution des garanties permettant une transition acceptable étant fort différenciée, on peut considérer que cette « phase de la vie » est assimilable à un ris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anté de la reproduction</w:t>
      </w:r>
    </w:p>
    <w:p>
      <w:pPr>
        <w:pStyle w:val="PlainText"/>
        <w:jc w:val="both"/>
        <w:rPr>
          <w:rFonts w:ascii="Times" w:hAnsi="Times" w:cs="Times"/>
        </w:rPr>
      </w:pPr>
      <w:r>
        <w:rPr>
          <w:rFonts w:cs="Times" w:ascii="Times" w:hAnsi="Times"/>
        </w:rPr>
        <w:t>Cette notion évoque l’existence du droit et de pratiques garantissant l’exercice sain de la sexualité et de la reproduction. Elle suppose donc qu’une personne peut mener une vie sexuelle satisfaisante en toute sécurité, qu’elle est capable de procréer et libre de le faire aussi souvent ou aussi peu souvent qu’elle le désire. Cette dernière condition implique qu'hommes et femmes ont le droit d'être informés et d'utiliser la méthode de planification familiale de leur choix [...] qui ne soient pas contraires à la loi, méthodes qui doivent être sûres, efficaces, abordables et acceptables, ainsi que le droit d'accéder à des services de santé qui permettent aux femmes de mener a bien grossesse et accouchement et donnent aux couples toutes les chances d'avoir un enfant en bonne san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écurité sociale</w:t>
      </w:r>
    </w:p>
    <w:p>
      <w:pPr>
        <w:pStyle w:val="PlainText"/>
        <w:jc w:val="both"/>
        <w:rPr>
          <w:rFonts w:ascii="Times" w:hAnsi="Times" w:cs="Times"/>
        </w:rPr>
      </w:pPr>
      <w:r>
        <w:rPr>
          <w:rFonts w:cs="Times" w:ascii="Times" w:hAnsi="Times"/>
        </w:rPr>
        <w:t>D’une manière générale, le terme désigne l’ensemble des institutions et des mesures qui permettent aux personnes de faire face aux risques sociaux. L’idée même de sécurité sociale repose sur le couple assurance-solidarité. L’attitude des générations est déterminante à l’égard du principe de solidarité publique ou de solidarité collective. Celle-ci est en partie liée à un rapport de confiance à l’égard des générations suivan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égrégation des générations</w:t>
      </w:r>
    </w:p>
    <w:p>
      <w:pPr>
        <w:pStyle w:val="PlainText"/>
        <w:jc w:val="both"/>
        <w:rPr>
          <w:rFonts w:ascii="Times" w:hAnsi="Times" w:cs="Times"/>
        </w:rPr>
      </w:pPr>
      <w:r>
        <w:rPr>
          <w:rFonts w:cs="Times" w:ascii="Times" w:hAnsi="Times"/>
        </w:rPr>
        <w:t>Séparation sociale et culturelle des générations ; chaque génération conduit sa propre vie, poursuit ses propres intérêts et développe sa propre culture sans égard pour les relations mutuelles. Des tendances à la ségrégation des générations se manifestent aujourd’hui dans le domaine des loisirs, mais aussi dans les modèles de consommation et la gestion des ressources financières.</w:t>
      </w:r>
    </w:p>
    <w:p>
      <w:pPr>
        <w:pStyle w:val="PlainText"/>
        <w:jc w:val="both"/>
        <w:rPr>
          <w:rFonts w:ascii="Times" w:hAnsi="Times" w:cs="Times"/>
        </w:rPr>
      </w:pPr>
      <w:r>
        <w:rPr>
          <w:rFonts w:cs="Times" w:ascii="Times" w:hAnsi="Times"/>
        </w:rPr>
      </w:r>
    </w:p>
    <w:p>
      <w:pPr>
        <w:pStyle w:val="Heading1"/>
        <w:rPr>
          <w:sz w:val="24"/>
          <w:u w:val="none"/>
        </w:rPr>
      </w:pPr>
      <w:r>
        <w:rPr>
          <w:sz w:val="24"/>
          <w:u w:val="none"/>
        </w:rPr>
        <w:t>Sénilité</w:t>
      </w:r>
    </w:p>
    <w:p>
      <w:pPr>
        <w:pStyle w:val="PlainText"/>
        <w:jc w:val="both"/>
        <w:rPr>
          <w:rFonts w:ascii="Times" w:hAnsi="Times" w:cs="Times"/>
        </w:rPr>
      </w:pPr>
      <w:r>
        <w:rPr>
          <w:rFonts w:cs="Times" w:ascii="Times" w:hAnsi="Times"/>
        </w:rPr>
        <w:t>Terme utilisé pour caractériser certains états des personnes d’âge très avancé. Il renvoie à des caractéristiques telles que l’inertie intellectuelle, les troubles de la mémoire, la perte d’adaptabilité, la fragilité émotionnelle, la dégénérescence des capacités cognitives et même quelques caractéristiques physiques. Il est de moins en moins utilisé en raison de sa connotation péjorativ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eniors</w:t>
      </w:r>
    </w:p>
    <w:p>
      <w:pPr>
        <w:pStyle w:val="PlainText"/>
        <w:jc w:val="both"/>
        <w:rPr>
          <w:rFonts w:ascii="Times" w:hAnsi="Times" w:cs="Times"/>
        </w:rPr>
      </w:pPr>
      <w:r>
        <w:rPr>
          <w:rFonts w:cs="Times" w:ascii="Times" w:hAnsi="Times"/>
        </w:rPr>
        <w:t>Terme fréquemment utilisé pour désigner des personnes de plus de 55 ans, et en particulier les jeunes retraités. Il se veut moins négatif que le mot « vieux », mais ce n’est qu’un voile de fumé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ciabilité externe (des personnes âgées)</w:t>
      </w:r>
    </w:p>
    <w:p>
      <w:pPr>
        <w:pStyle w:val="PlainText"/>
        <w:jc w:val="both"/>
        <w:rPr>
          <w:rFonts w:ascii="Times" w:hAnsi="Times" w:cs="Times"/>
        </w:rPr>
      </w:pPr>
      <w:r>
        <w:rPr>
          <w:rFonts w:cs="Times" w:ascii="Times" w:hAnsi="Times"/>
        </w:rPr>
        <w:t>La diminution de la sociabilité chez les personnes âgées est l’objet de larges discussions. Elles portent essentiellement sur la sociabilité externe, soit l’ensemble des relations extra-familiales. Cependant, l’intégration des retraités dans le réseau associatif reste très fort jusque vers l’âge de 75 a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cialisation</w:t>
      </w:r>
    </w:p>
    <w:p>
      <w:pPr>
        <w:pStyle w:val="PlainText"/>
        <w:jc w:val="both"/>
        <w:rPr>
          <w:rFonts w:ascii="Times" w:hAnsi="Times" w:cs="Times"/>
        </w:rPr>
      </w:pPr>
      <w:r>
        <w:rPr>
          <w:rFonts w:cs="Times" w:ascii="Times" w:hAnsi="Times"/>
        </w:rPr>
        <w:t>Processus par lequel les individus identifient, apprennent, expérimentent et intériorisent les valeurs, normes et codes symboliques de leur groupe social.</w:t>
      </w:r>
    </w:p>
    <w:p>
      <w:pPr>
        <w:pStyle w:val="PlainText"/>
        <w:jc w:val="both"/>
        <w:rPr>
          <w:rFonts w:ascii="Times" w:hAnsi="Times" w:cs="Times"/>
        </w:rPr>
      </w:pPr>
      <w:r>
        <w:rPr>
          <w:rFonts w:cs="Times" w:ascii="Times" w:hAnsi="Times"/>
        </w:rPr>
        <w:t>Ces acquisitions de manières de faire, de penser et d’agir sont autant formatrices de la personnalité de chacun qu’indispensables à la cohésion et à la stabilité de l’ensemble social d’appartenance. La socialisation implique donc, pour chaque acteur, qu’il s’adapte au système social dans lequel il vit tout en s’en distançant suffisamment pour construire sa personnalité propre, ce double mouvement pouvant être source de tensions.</w:t>
      </w:r>
    </w:p>
    <w:p>
      <w:pPr>
        <w:pStyle w:val="PlainText"/>
        <w:jc w:val="both"/>
        <w:rPr>
          <w:rFonts w:ascii="Times" w:hAnsi="Times" w:cs="Times"/>
          <w:b/>
          <w:b/>
          <w:i/>
          <w:i/>
        </w:rPr>
      </w:pPr>
      <w:r>
        <w:rPr>
          <w:rFonts w:cs="Times" w:ascii="Times" w:hAnsi="Times"/>
          <w:b/>
          <w:i/>
        </w:rPr>
      </w:r>
    </w:p>
    <w:p>
      <w:pPr>
        <w:pStyle w:val="PlainText"/>
        <w:jc w:val="both"/>
        <w:rPr>
          <w:rFonts w:ascii="Times" w:hAnsi="Times" w:cs="Times"/>
        </w:rPr>
      </w:pPr>
      <w:r>
        <w:rPr>
          <w:rFonts w:cs="Times" w:ascii="Times" w:hAnsi="Times"/>
          <w:b/>
        </w:rPr>
        <w:t>Socialisation des coûts</w:t>
      </w:r>
    </w:p>
    <w:p>
      <w:pPr>
        <w:pStyle w:val="PlainText"/>
        <w:jc w:val="both"/>
        <w:rPr>
          <w:rFonts w:ascii="Times" w:hAnsi="Times" w:cs="Times"/>
        </w:rPr>
      </w:pPr>
      <w:r>
        <w:rPr>
          <w:rFonts w:cs="Times" w:ascii="Times" w:hAnsi="Times"/>
        </w:rPr>
        <w:t>Phénomène qui consiste à reporter sur une collectivité des dépenses liées à la mise en œuvre d’une mesure ou la gestion des conséquences financières de l’occurrence de risques. Plus crûment, ont parle de décisions qui consistent à faire payer à tout le monde l’incurie ou les privilèges de quelqus-un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ins (Continuité des)</w:t>
      </w:r>
    </w:p>
    <w:p>
      <w:pPr>
        <w:pStyle w:val="PlainText"/>
        <w:jc w:val="both"/>
        <w:rPr>
          <w:rFonts w:ascii="Times" w:hAnsi="Times" w:cs="Times"/>
        </w:rPr>
      </w:pPr>
      <w:r>
        <w:rPr>
          <w:rFonts w:cs="Times" w:ascii="Times" w:hAnsi="Times"/>
        </w:rPr>
        <w:t>Critère de qualité et stratégie de réduction des coûts de la santé, la continuité des soins est une notion généralement mal définie et comporte plusieurs acceptions. Elle renvoie tour à tour à la nécessaire globalité de l’offre en soins (véritable continuum de la prévention aux soins curatifs et à la réhabilitation, ou alors offre couvrant tous les âges de la vie), à la coordination des activités des intervenants (professionnels ou organismes) impliqués dans les soins, ou encore à la disponibilité des soins 24 heures sur 24 et 7 jours sur 7.</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ins de santé primaires</w:t>
      </w:r>
    </w:p>
    <w:p>
      <w:pPr>
        <w:pStyle w:val="PlainText"/>
        <w:jc w:val="both"/>
        <w:rPr>
          <w:rFonts w:ascii="Times" w:hAnsi="Times" w:cs="Times"/>
        </w:rPr>
      </w:pPr>
      <w:r>
        <w:rPr>
          <w:rFonts w:cs="Times" w:ascii="Times" w:hAnsi="Times"/>
        </w:rPr>
        <w:t>Les soins de santé primaires sont des soins de santé essentiels fondés sur des méthodes et une technologie pratiques, scientifiquement validées et socialement acceptables, rendues universellement accessibles aux individus et aux familles dans la communauté par leur pleine participation et à un coût que la communauté et le pays puissent assumer à chaque stade de leur développement dans un esprit d'autoresponsabilité et d'autodétermination. Ils font partie intégrante tant du système de santé national que du développement économique et social de l'ensemble de la communaut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ins et aide à domicile</w:t>
      </w:r>
    </w:p>
    <w:p>
      <w:pPr>
        <w:pStyle w:val="PlainText"/>
        <w:jc w:val="both"/>
        <w:rPr>
          <w:rFonts w:ascii="Times" w:hAnsi="Times" w:cs="Times"/>
        </w:rPr>
      </w:pPr>
      <w:bookmarkStart w:id="15" w:name="OLE_LINK4"/>
      <w:bookmarkEnd w:id="15"/>
      <w:r>
        <w:rPr>
          <w:rFonts w:cs="Times" w:ascii="Times" w:hAnsi="Times"/>
        </w:rPr>
        <w:t>Les soins et l’aide à domicile font appel à un ensemble de services, plus ou moins coordonnés entre eux selon l’époque et la région considérées. Ils comportent le plus souvent les soins infirmiers, les soins de base, l’aide au ménage et à la famille, ainsi que la distribution de repas à domicile. Ils sont parfois complétés par un service de biotélévigilance, par des prestations de mobilisation ou de réadaptation, par une assistance pour les démarches auprès du système de sécurité sociale ou encore, par un soutien psychiatrique de premier recours. Enfin, les services à domicile s’appuient sur d’autres institutions pour des prestations de décharge, telles que les courts séjours ou l’accueil temporaire en établissement, pour un jour, une nuit ou un week-end.</w:t>
      </w:r>
    </w:p>
    <w:p>
      <w:pPr>
        <w:pStyle w:val="PlainText"/>
        <w:jc w:val="both"/>
        <w:rPr>
          <w:rFonts w:ascii="Times" w:hAnsi="Times" w:cs="Times"/>
        </w:rPr>
      </w:pPr>
      <w:r>
        <w:rPr>
          <w:rFonts w:cs="Times" w:ascii="Times" w:hAnsi="Times"/>
        </w:rPr>
      </w:r>
      <w:bookmarkStart w:id="16" w:name="OLE_LINK4"/>
      <w:bookmarkStart w:id="17" w:name="OLE_LINK4"/>
      <w:bookmarkEnd w:id="17"/>
    </w:p>
    <w:p>
      <w:pPr>
        <w:pStyle w:val="PlainText"/>
        <w:jc w:val="both"/>
        <w:rPr>
          <w:rFonts w:ascii="Times" w:hAnsi="Times" w:cs="Times"/>
          <w:b/>
          <w:b/>
        </w:rPr>
      </w:pPr>
      <w:r>
        <w:rPr>
          <w:rFonts w:cs="Times" w:ascii="Times" w:hAnsi="Times"/>
          <w:b/>
        </w:rPr>
        <w:t>Soins palliatifs</w:t>
      </w:r>
    </w:p>
    <w:p>
      <w:pPr>
        <w:pStyle w:val="PlainText"/>
        <w:jc w:val="both"/>
        <w:rPr>
          <w:rFonts w:ascii="Times" w:hAnsi="Times" w:cs="Times"/>
        </w:rPr>
      </w:pPr>
      <w:r>
        <w:rPr>
          <w:rFonts w:cs="Times" w:ascii="Times" w:hAnsi="Times"/>
        </w:rPr>
        <w:t>Les soins palliatifs sont des soins actifs, complets à des personnes gravement malades et de tous âges. Médecine et soins palliatifs valorisent, dans le temps qui reste, la meilleure qualité de vie possible grâce au contrôle des symptômes, principalement la douleur. Ces soins optent pour la vie, voient dans la mort un processus normal et donc ne hâtent ni ne retardent la fin. Pour l’équipe soignante, multidisciplinaire, la personne, prise en compte aux niveaux physique, psychologique, social, spirituel et relationnel forme un tout avec son entourag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lidarité</w:t>
      </w:r>
    </w:p>
    <w:p>
      <w:pPr>
        <w:pStyle w:val="PlainText"/>
        <w:jc w:val="both"/>
        <w:rPr>
          <w:rFonts w:ascii="Times" w:hAnsi="Times" w:cs="Times"/>
        </w:rPr>
      </w:pPr>
      <w:r>
        <w:rPr>
          <w:rFonts w:cs="Times" w:ascii="Times" w:hAnsi="Times"/>
        </w:rPr>
        <w:t>La solidarité chemine avec l’avènement de la démocratie. Elle s’appuie sur les principes de justice et d’égalité (lutte contre le paupérisme). La solidarité a servi une politique d’intégration. La solidarité publique vise la construction d’un cadre collectif d’identité, le façonnement d’un monde social et d’une culture commun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lidarité entre générations</w:t>
      </w:r>
    </w:p>
    <w:p>
      <w:pPr>
        <w:pStyle w:val="PlainText"/>
        <w:jc w:val="both"/>
        <w:rPr>
          <w:rFonts w:ascii="Times" w:hAnsi="Times" w:cs="Times"/>
        </w:rPr>
      </w:pPr>
      <w:r>
        <w:rPr>
          <w:rFonts w:cs="Times" w:ascii="Times" w:hAnsi="Times"/>
        </w:rPr>
        <w:t>C’est l’un des principaux enjeux pour l’avenir de la sécurité sociale. Les jeunes qui atteignent aujourd’hui la maturité civique constituent la première génération qui aura connu un système presque complet d’assurances sociales. C’est aussi une génération qui entre dans la vie dans un lourd climat d’incertitude. Sera-t-elle prête à jouer le jeu de la solidarité ? Les premiers résultats d’études récentes sur les regards que ces générations portent l’une sur l’autre montrent que les “jeunes aiment les vieux” et réciproquement. Au moins dans la sphère de la vie quotidienne proche, la solidarité et le sens de la responsabilité ne semblent pas entamés par les avatars du siècle et de la conjonctu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lidarité hétérorésidentielle partenariale</w:t>
      </w:r>
    </w:p>
    <w:p>
      <w:pPr>
        <w:pStyle w:val="PlainText"/>
        <w:jc w:val="both"/>
        <w:rPr>
          <w:rFonts w:ascii="Times" w:hAnsi="Times" w:cs="Times"/>
        </w:rPr>
      </w:pPr>
      <w:r>
        <w:rPr>
          <w:rFonts w:cs="Times" w:ascii="Times" w:hAnsi="Times"/>
        </w:rPr>
        <w:t>La “solidarité hétérorésidentielle partenariale” vise une complémentarité entre les rôles familiaux et les rôles institutionnels, soit une synergie entre solidarité privée et solidarité publique, entre “réseaux formels (professionnels de santé) et réseaux informels (famille, amis, voisins), de manière à relier “actes médicaux” et “actes sociaux” aux actes de la vie quotidienn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lidarité intergénérationnelle</w:t>
      </w:r>
    </w:p>
    <w:p>
      <w:pPr>
        <w:pStyle w:val="PlainText"/>
        <w:jc w:val="both"/>
        <w:rPr>
          <w:rFonts w:ascii="Times" w:hAnsi="Times" w:cs="Times"/>
        </w:rPr>
      </w:pPr>
      <w:r>
        <w:rPr>
          <w:rFonts w:cs="Times" w:ascii="Times" w:hAnsi="Times"/>
        </w:rPr>
        <w:t>Le terme de solidarité renvoie à l’ensemble des échanges entre les générations. Il privilégie principalement deux champs : les réseaux d’entraide au sein de la famille et les structures administratives régulant les transferts entre les générations souvent dans une vision économiste. Mais les critères économiques ne sont pas les seuls à être pris en compte pour apprécier les solidarités intergénérationnelles. Si la famille est considérée comme le cadre principal des relations intergénérationnnelles, ces liens d’entente et d’entraide sont également développés dans la sphère publique, dont la vie associativ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litude</w:t>
      </w:r>
    </w:p>
    <w:p>
      <w:pPr>
        <w:pStyle w:val="PlainText"/>
        <w:jc w:val="both"/>
        <w:rPr>
          <w:rFonts w:ascii="Times" w:hAnsi="Times" w:cs="Times"/>
        </w:rPr>
      </w:pPr>
      <w:r>
        <w:rPr>
          <w:rFonts w:cs="Times" w:ascii="Times" w:hAnsi="Times"/>
        </w:rPr>
        <w:t>La solitude est un sentiment subjectif éprouvé par quelqu’un qui se sent seul et qui le vit comme un manque, une absence douloureuse de liens. Ce sentiment ne découle pas simplement et uniquement d’un isolement réel objectif, car il peut aussi être éprouvé en présence d’un réseau relationnel important. Néanmoins, l’étude de la solitude ne peut être menée sans appréhender également les processus d’isolement social. La représentation sociale négative qui, dans notre société, entoure la solitude et l’isolement est également une composante importante de la souffrance liée au sentiment de solitude. La solitude est un facteur de risque pour la santé et accroît les risques de dépression et le risque suicidaire ; par ailleurs, la dégradation de la santé et la perte d’autonomie augmentent le sentiment de solitud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ouplesse des horaires</w:t>
      </w:r>
    </w:p>
    <w:p>
      <w:pPr>
        <w:pStyle w:val="PlainText"/>
        <w:jc w:val="both"/>
        <w:rPr>
          <w:rFonts w:ascii="Times" w:hAnsi="Times" w:cs="Times"/>
        </w:rPr>
      </w:pPr>
      <w:r>
        <w:rPr>
          <w:rFonts w:cs="Times" w:ascii="Times" w:hAnsi="Times"/>
        </w:rPr>
        <w:t>Elle correspond à des projets de flexibilité de l'organisation du temps qui se développent dans la sphère professionnelle, dans la vie scolaire ou dans la vie domestique. Elle est encore très embryonnai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ubculture de la jeunesse</w:t>
      </w:r>
    </w:p>
    <w:p>
      <w:pPr>
        <w:pStyle w:val="PlainText"/>
        <w:jc w:val="both"/>
        <w:rPr>
          <w:rFonts w:ascii="Times" w:hAnsi="Times" w:cs="Times"/>
        </w:rPr>
      </w:pPr>
      <w:r>
        <w:rPr>
          <w:rFonts w:cs="Times" w:ascii="Times" w:hAnsi="Times"/>
        </w:rPr>
        <w:t>Style de vie qui serait adopté par des jeunes. La notion de « subculture de la jeunesse » est toutefois utilisée moins fréquemment aujourd’hui, car il est de plus en plus difficile de savoir quelle est la culture dominante — s’il y en a une. On utilise plutôt l’expression de scène de la jeunesse, car les jeunes font partie de scènes différent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uicide</w:t>
      </w:r>
    </w:p>
    <w:p>
      <w:pPr>
        <w:pStyle w:val="PlainText"/>
        <w:jc w:val="both"/>
        <w:rPr>
          <w:rFonts w:ascii="Times" w:hAnsi="Times" w:cs="Times"/>
        </w:rPr>
      </w:pPr>
      <w:r>
        <w:rPr>
          <w:rFonts w:cs="Times" w:ascii="Times" w:hAnsi="Times"/>
        </w:rPr>
        <w:t>Le suicide est un phénomène transversal à toutes les cultures, les époques, les couches sociales et les âges. Il ne peut être totalement considéré ni comme une problématique de santé physique ou mentale, ni comme un comportement social. Il s’agit en effet d’un phénomène complexe et multidimensionnel, résultant de l’interaction de plusieurs types de facteurs : les prédispositions individuelles, les facteurs liés au milieu social et les événements circonstanciel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uicide des jeunes et des personnes âgées</w:t>
      </w:r>
    </w:p>
    <w:p>
      <w:pPr>
        <w:pStyle w:val="PlainText"/>
        <w:jc w:val="both"/>
        <w:rPr>
          <w:rFonts w:ascii="Times" w:hAnsi="Times" w:cs="Times"/>
        </w:rPr>
      </w:pPr>
      <w:r>
        <w:rPr>
          <w:rFonts w:cs="Times" w:ascii="Times" w:hAnsi="Times"/>
        </w:rPr>
        <w:t>En comparaison internationale, le taux des suicides est élevé en Suisse ; tant chez les jeunes que chez les personnes âgées, ce taux est relativement élevé (et en hauss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ystème de capitalisation</w:t>
      </w:r>
    </w:p>
    <w:p>
      <w:pPr>
        <w:pStyle w:val="PlainText"/>
        <w:jc w:val="both"/>
        <w:rPr>
          <w:rFonts w:ascii="Times" w:hAnsi="Times" w:cs="Times"/>
        </w:rPr>
      </w:pPr>
      <w:r>
        <w:rPr>
          <w:rFonts w:cs="Times" w:ascii="Times" w:hAnsi="Times"/>
        </w:rPr>
        <w:t>Forme de financement des rentes selon laquelle les personnes exerçant une activité lucrative sont « contrainte à épargner » afin de constituer un « capital vieillesse » qui participera à la constitution de la prévoyance vieillesse. L’employé et l’employeur sont appelés à cotiser. La LPP en est l’expression. Le système est actuellement fragilisé.</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Système de répartition</w:t>
      </w:r>
    </w:p>
    <w:p>
      <w:pPr>
        <w:pStyle w:val="PlainText"/>
        <w:jc w:val="both"/>
        <w:rPr>
          <w:rFonts w:ascii="Times" w:hAnsi="Times" w:cs="Times"/>
        </w:rPr>
      </w:pPr>
      <w:r>
        <w:rPr>
          <w:rFonts w:cs="Times" w:ascii="Times" w:hAnsi="Times"/>
        </w:rPr>
        <w:t>Forme de financement des rentes selon laquelle les personnes exerçant actuellement une activité lucrative financent les rentes des rentiers et rentières qui n’exercent plus d’activité lucrative. L’AVS en est l’expression. Ce système de rente est fortement touché par les processus de vieillissement démographique. Alternative ou complémentarité au système de répartition des dépenses : le système de capitalisat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ble de mortalité</w:t>
      </w:r>
    </w:p>
    <w:p>
      <w:pPr>
        <w:pStyle w:val="PlainText"/>
        <w:jc w:val="both"/>
        <w:rPr>
          <w:rFonts w:ascii="Times" w:hAnsi="Times" w:cs="Times"/>
        </w:rPr>
      </w:pPr>
      <w:r>
        <w:rPr>
          <w:rFonts w:cs="Times" w:ascii="Times" w:hAnsi="Times"/>
        </w:rPr>
        <w:t>Une table de mortalité indique, dans les conditions de la période d’observation et âge par âge, les probabilités de décès et de survie, les nombres de décès et de survivants (pour 100 000 à la racine de la table), l’espérance moyenne de vie. Une espérance de vie peut être calculée à chaque anniversaire selon le sexe. Par exemple, l’espérance de vie à 65 ans représente, pour les individus qui ont atteint cet âge, le nombre moyen d'années qui leur reste à vivr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ux d’activité, d’activité occupée et de chômage (au sens du BIT)</w:t>
      </w:r>
    </w:p>
    <w:p>
      <w:pPr>
        <w:pStyle w:val="PlainText"/>
        <w:jc w:val="both"/>
        <w:rPr>
          <w:rFonts w:ascii="Times" w:hAnsi="Times" w:cs="Times"/>
        </w:rPr>
      </w:pPr>
      <w:r>
        <w:rPr>
          <w:rFonts w:cs="Times" w:ascii="Times" w:hAnsi="Times"/>
        </w:rPr>
        <w:t>Le taux d’activité rapporte le nombre de personnes âgées de plus de 15 ans qui, au moment de l’enquête, soit exercent une activité professionnelle, rémunérée ou non, soit sont au chômage au sens BIT, à l’ensemble des personnes âgées de 15 ans ou plus. Le taux d’activité occupée ou taux d’emploi est l’ensemble des personnes âgées de 15 ans ou plus occupant une activité professionnelle rapporté à l’ensemble de la population. Le taux de chômage, ou taux de sans emploi, est le rapport de l’ensemble des personnes âgées de plus de 15 ans au chômage au sens du BIT sur l’ensemble des personnes actives (actifs occupés et chômeurs au sens BI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ux de fécondité et taux de natalité</w:t>
      </w:r>
    </w:p>
    <w:p>
      <w:pPr>
        <w:pStyle w:val="PlainText"/>
        <w:jc w:val="both"/>
        <w:rPr>
          <w:rFonts w:ascii="Times" w:hAnsi="Times" w:cs="Times"/>
        </w:rPr>
      </w:pPr>
      <w:r>
        <w:rPr>
          <w:rFonts w:cs="Times" w:ascii="Times" w:hAnsi="Times"/>
        </w:rPr>
        <w:t>Le taux de fécondité donne le nombre de naissances (vivantes) par femme durant une période, généralement l’année. Le taux global de fécondité (ou taux de fécondité tous âges) correspond au taux de fécondité calculé sur l’ensemble de la période de procréation (généralement entre 15 et 45 ans). Le taux de fécondité générale par âge exprime le taux de fécondité chez les femmes ayant le même âge (ou appartenant au même groupe d’âg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ux de mortalité</w:t>
      </w:r>
    </w:p>
    <w:p>
      <w:pPr>
        <w:pStyle w:val="PlainText"/>
        <w:jc w:val="both"/>
        <w:rPr>
          <w:rFonts w:ascii="Times" w:hAnsi="Times" w:cs="Times"/>
        </w:rPr>
      </w:pPr>
      <w:r>
        <w:rPr>
          <w:rFonts w:cs="Times" w:ascii="Times" w:hAnsi="Times"/>
        </w:rPr>
        <w:t>Le taux de mortalité s’obtient en divisant le nombre de décès enregistré dans une population par l’effectif de celle-ci. On distingue : - le taux brut de mortalité, qui concerne la population totale d’un pays ou d’une région. ; cet indicateur est fortement influencé par la structure par âge de la population étudiée, la mortalité dépendant en premier lieu de l’âge ; - le taux de mortalité par âge (nombre de décès à un âge donné divisé par la population de cet âge), qui sert notamment au calcul de tables de mortalité ;- le taux standardisé de mortalité qui, par un artifice de calcul, estime ce que serait le taux de mortalité si la population étudiée présentait une structure par âge “standard” (généralement la structure par âge observée dans le monde ou en Europe), ceci afin de permettre des comparaisons entre différentes régions présentant des niveaux de vieillissement différent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ux de remplacement</w:t>
      </w:r>
    </w:p>
    <w:p>
      <w:pPr>
        <w:pStyle w:val="PlainText"/>
        <w:jc w:val="both"/>
        <w:rPr>
          <w:rFonts w:ascii="Times" w:hAnsi="Times" w:cs="Times"/>
        </w:rPr>
      </w:pPr>
      <w:r>
        <w:rPr>
          <w:rFonts w:cs="Times" w:ascii="Times" w:hAnsi="Times"/>
        </w:rPr>
        <w:t>Il définit le rapport entre le montant de la prestation servie (rente de vieillesse) et le (les) derniers salaires. Dans tous les cas, il y a une chute de revenus, mais celle-ci peut être plus ou moins supportable. En Suisse, le taux de remplacement idéal est fixé à près de 70 %. Dans les faits, la situation n'est pas aussi ros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ux de reproduction</w:t>
      </w:r>
    </w:p>
    <w:p>
      <w:pPr>
        <w:pStyle w:val="PlainText"/>
        <w:jc w:val="both"/>
        <w:rPr>
          <w:rFonts w:ascii="Times" w:hAnsi="Times" w:cs="Times"/>
        </w:rPr>
      </w:pPr>
      <w:r>
        <w:rPr>
          <w:rFonts w:cs="Times" w:ascii="Times" w:hAnsi="Times"/>
        </w:rPr>
        <w:t>Indice qui mesure dans quelles conditions s’effectue le remplacement (ou renouvellement) des générations. Pour que ce dernier ait lieu, il faut que la génération des filles remplace au moins la génération des mères, c’est-à-dire que chaque femme ait, en moyenne, une fille. Le taux de reproduction en tant que tel est obtenu en rapportant à l’effectif initial d’une génération féminine ou masculine, le nombre d’enfants nés vivants du même sexe qui en sont issus. Sauf indication contraire, on se réfère aux taux de reproduction féminine. Les taux de reproduction sont généralement exprimés en pour c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aux démographiques</w:t>
      </w:r>
    </w:p>
    <w:p>
      <w:pPr>
        <w:pStyle w:val="PlainText"/>
        <w:jc w:val="both"/>
        <w:rPr>
          <w:rFonts w:ascii="Times" w:hAnsi="Times" w:cs="Times"/>
        </w:rPr>
      </w:pPr>
      <w:r>
        <w:rPr>
          <w:rFonts w:cs="Times" w:ascii="Times" w:hAnsi="Times"/>
        </w:rPr>
        <w:t>Dans les disciplines démographiques, les taux sont obtenus en divisant le nombre d’événements (naissances, mariages, changements de résidence, décès, etc.) survenus au cours d’une période (généralement une année ou cinq ans) par le produit de l’effectif moyen du groupe observé durant cette période et de la durée en années de cette période. Il est important de noter que, contrairement à l'usage du terme de taux qui est fait dans les disciplines économiques, un taux, en démographie, ne correspond pas à une proportion ou à une fréquence : la population moyenne qui est prise au dénominateur est, en effet, une estimation de la somme des temps de présence de chaque individu durant la période prise en compte. Au taux correspond donc une unité métrique qui est l'événement (mariage, naissance, décès) par personnes-anné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emps de la ville</w:t>
      </w:r>
    </w:p>
    <w:p>
      <w:pPr>
        <w:pStyle w:val="PlainText"/>
        <w:jc w:val="both"/>
        <w:rPr>
          <w:rFonts w:ascii="Times" w:hAnsi="Times" w:cs="Times"/>
        </w:rPr>
      </w:pPr>
      <w:r>
        <w:rPr>
          <w:rFonts w:cs="Times" w:ascii="Times" w:hAnsi="Times"/>
        </w:rPr>
        <w:t>Notion qui évoque un critère de planification qui prend en considération les temps sociaux. Elle considère les questions de circulation, celles qui se réfèrent à la situation temps/espace résultant des mutations sociales aussi bien dans la sphère du travail que dans celle du "hors-travail".</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emps des villes</w:t>
      </w:r>
    </w:p>
    <w:p>
      <w:pPr>
        <w:pStyle w:val="PlainText"/>
        <w:jc w:val="both"/>
        <w:rPr>
          <w:rFonts w:ascii="Times" w:hAnsi="Times" w:cs="Times"/>
        </w:rPr>
      </w:pPr>
      <w:r>
        <w:rPr>
          <w:rFonts w:cs="Times" w:ascii="Times" w:hAnsi="Times"/>
        </w:rPr>
        <w:t>Ensemble de mesures prises dans certaines villes pour coordonner l'ouverture des différents services administratifs, scolaires ou de gardes collectives avec les horaires des commerces, des transports et des entrepris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emps libre</w:t>
      </w:r>
    </w:p>
    <w:p>
      <w:pPr>
        <w:pStyle w:val="PlainText"/>
        <w:jc w:val="both"/>
        <w:rPr>
          <w:rFonts w:ascii="Times" w:hAnsi="Times" w:cs="Times"/>
        </w:rPr>
      </w:pPr>
      <w:r>
        <w:rPr>
          <w:rFonts w:cs="Times" w:ascii="Times" w:hAnsi="Times"/>
        </w:rPr>
        <w:t>Notion apparemment claire qui évoque une ressource disponible sans contraintes professionnelles. En fait, elle est la résultante d'une comptabilité du temps professionnel exigé auquel il faut ajouter les heures consacrées à des activités contraintes non choisies (bouchons, administration, etc.). Ainsi, l'augmentation du temps libre n'est pas évident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issu associatif</w:t>
      </w:r>
    </w:p>
    <w:p>
      <w:pPr>
        <w:pStyle w:val="PlainText"/>
        <w:jc w:val="both"/>
        <w:rPr>
          <w:rFonts w:ascii="Times" w:hAnsi="Times" w:cs="Times"/>
        </w:rPr>
      </w:pPr>
      <w:r>
        <w:rPr>
          <w:rFonts w:cs="Times" w:ascii="Times" w:hAnsi="Times"/>
        </w:rPr>
        <w:t>Quelque 60'000 associations de tout type sont actives en Suisse. Elles constituent un vaste réseau d’inventivité culturelle, relationnelle, sociale. Ce sont des espaces de rencontre, de convivialité, dont les activités animent la vie des collectivités publiques locales, régionales, dépassant largement le seul intérêt des membres des ces groupements. Dans une grande partie de ces organismes, plusieurs générations se côtoi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jectoire des salariés âgés</w:t>
      </w:r>
    </w:p>
    <w:p>
      <w:pPr>
        <w:pStyle w:val="PlainText"/>
        <w:jc w:val="both"/>
        <w:rPr>
          <w:rFonts w:ascii="Times" w:hAnsi="Times" w:cs="Times"/>
        </w:rPr>
      </w:pPr>
      <w:r>
        <w:rPr>
          <w:rFonts w:cs="Times" w:ascii="Times" w:hAnsi="Times"/>
        </w:rPr>
        <w:t>Elle évoque un phénomène paradoxal. D'une part le nombre de personnes qui cessent « avant l’heure » leur activité professionnelle va croissant et, par ailleurs, la demande de main-d'œuvre expérimentée se développe et sera encore plus prégnante pour des raisons démographiques. Une diversification des parcours s'impose déjà et des tensions sont prévisibles.</w:t>
      </w:r>
    </w:p>
    <w:p>
      <w:pPr>
        <w:pStyle w:val="PlainText"/>
        <w:jc w:val="both"/>
        <w:rPr>
          <w:rFonts w:ascii="Times" w:hAnsi="Times" w:cs="Times"/>
        </w:rPr>
      </w:pPr>
      <w:r>
        <w:rPr>
          <w:rFonts w:cs="Times" w:ascii="Times" w:hAnsi="Times"/>
        </w:rPr>
      </w:r>
    </w:p>
    <w:p>
      <w:pPr>
        <w:pStyle w:val="Heading1"/>
        <w:rPr>
          <w:sz w:val="24"/>
          <w:u w:val="none"/>
        </w:rPr>
      </w:pPr>
      <w:r>
        <w:rPr>
          <w:sz w:val="24"/>
          <w:u w:val="none"/>
        </w:rPr>
        <w:t>Transfert de charges</w:t>
      </w:r>
    </w:p>
    <w:p>
      <w:pPr>
        <w:pStyle w:val="PlainText"/>
        <w:jc w:val="both"/>
        <w:rPr>
          <w:rFonts w:ascii="Times" w:hAnsi="Times" w:cs="Times"/>
        </w:rPr>
      </w:pPr>
      <w:r>
        <w:rPr>
          <w:rFonts w:cs="Times" w:ascii="Times" w:hAnsi="Times"/>
        </w:rPr>
        <w:t>Il évoque en particulier la situation d’une personne (ou d’une unité de consommation) qui n’est plus en mesure de se procurer un revenu par le travail, pour des raisons de chômage, d’invalidité, de maladie, de vieillesse, etc. Dans ce cas, si la législation le prévoit, des transferts sont assurés par le biais des institutions de sécurité sociale publiques ou privées. Le but est de garantir la capacité de consommation des personnes et des ménag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nsferts intergénérationnels</w:t>
      </w:r>
    </w:p>
    <w:p>
      <w:pPr>
        <w:pStyle w:val="PlainText"/>
        <w:jc w:val="both"/>
        <w:rPr>
          <w:rFonts w:ascii="Times" w:hAnsi="Times" w:cs="Times"/>
        </w:rPr>
      </w:pPr>
      <w:r>
        <w:rPr>
          <w:rFonts w:cs="Times" w:ascii="Times" w:hAnsi="Times"/>
        </w:rPr>
        <w:t>Terme technique désignant l'échange d'argent, de services pratiques et de soutien entre membres de plusieurs générations (d'une même famille). Des études récentes montrent que ces transferts ne s'effectuent pas seulement dans le sens des jeunes générations vers les générations plus âgées, mais aussi dans le sens inverse (garde des enfants par les grands-parents, donations aux petits-enfants, soutien moral de jeunes familles, etc.). Il s’agit d’une des composantes de l’aide que l’on qualifie “d’informelle” (avec l’aide du voisinage et la solidarité sociale) par opposition à l’aide “formelle” dispensée par les services professionnels dont ceux offerts par les pouvoirs public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nsition démographique</w:t>
      </w:r>
    </w:p>
    <w:p>
      <w:pPr>
        <w:pStyle w:val="PlainText"/>
        <w:jc w:val="both"/>
        <w:rPr>
          <w:rFonts w:ascii="Times" w:hAnsi="Times" w:cs="Times"/>
        </w:rPr>
      </w:pPr>
      <w:r>
        <w:rPr>
          <w:rFonts w:cs="Times" w:ascii="Times" w:hAnsi="Times"/>
        </w:rPr>
        <w:t>Sur la base de l'observation de l'histoire démographique des pays européens, les spécialistes ont élaboré un modèle connu comme la théorie de la transition démographique. À un régime démographique de natalité et mortalité élevées succède un déclin de la mortalité qui entraîne un accroissement de la population qui ne se résorbe que lorsque la natalité aura à son tour diminué suffisamment pour que l'on retrouve un équilibre entre naissances et décès. La transition dé-mographique, apparue à la fin XVIIIe siècle a marqué l'Europe du XIXe siècle et a progressivement gagné la majeure partie de la planète. Aujourd'hui, la longévité s'est accrue partout, grâce au déclin quasi universel de la mortalité infantil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vail domestique</w:t>
      </w:r>
    </w:p>
    <w:p>
      <w:pPr>
        <w:pStyle w:val="PlainText"/>
        <w:jc w:val="both"/>
        <w:rPr>
          <w:rFonts w:ascii="Times" w:hAnsi="Times" w:cs="Times"/>
        </w:rPr>
      </w:pPr>
      <w:r>
        <w:rPr>
          <w:rFonts w:cs="Times" w:ascii="Times" w:hAnsi="Times"/>
        </w:rPr>
        <w:t>Ensemble de tâches liées à la gestion d'un ménage. Elles comprennent en particulier des activités d'entretien, d'éducation et d'administration. Malgré les déclarations d'intention, ce sont encore les femmes qui assument la grande majorité des tâches domestiqu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vail ménager</w:t>
      </w:r>
    </w:p>
    <w:p>
      <w:pPr>
        <w:pStyle w:val="PlainText"/>
        <w:jc w:val="both"/>
        <w:rPr>
          <w:rFonts w:ascii="Times" w:hAnsi="Times" w:cs="Times"/>
        </w:rPr>
      </w:pPr>
      <w:r>
        <w:rPr>
          <w:rFonts w:cs="Times" w:ascii="Times" w:hAnsi="Times"/>
        </w:rPr>
        <w:t>Ensemble des tâches domestiques qui doivent être assumées pour permettre la vie et le développement d'un ménage (lessive, préparation des repas, ordre, propreté, etc.). Dans l'état actuel de la division sociale du travail, il est très majoritairement assumé par les mères et les fill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vail sur appel</w:t>
      </w:r>
    </w:p>
    <w:p>
      <w:pPr>
        <w:pStyle w:val="PlainText"/>
        <w:jc w:val="both"/>
        <w:rPr>
          <w:rFonts w:ascii="Times" w:hAnsi="Times" w:cs="Times"/>
        </w:rPr>
      </w:pPr>
      <w:r>
        <w:rPr>
          <w:rFonts w:cs="Times" w:ascii="Times" w:hAnsi="Times"/>
        </w:rPr>
        <w:t>Le travail sur appel est une forme de travail atypique qui tend à se généraliser dans divers secteurs (la vente, les banques). D’occasionnel, comme il a toujours existé (remplacements pour cause de maladie ou de vacances par des personnes qui ne souhaitaient pas s’engager avec un contrat de longue durée), il est en passe de devenir la forme de flexibilité à outrance promue par certains milieux patronaux qui la justifient pour des motifs économiques pour lutter contre des marges qui se rétrécissent sous l’influence de la concurrence et de la mondialisation. Par cette forme de travail, le patron reporte une large part du risque de l’entreprise sur l’employé-e. Certains juristes y voient une violation du Code des obligations (art. 324, al.1, art.362).</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availleurs âgés</w:t>
      </w:r>
    </w:p>
    <w:p>
      <w:pPr>
        <w:pStyle w:val="PlainText"/>
        <w:jc w:val="both"/>
        <w:rPr>
          <w:rFonts w:ascii="Times" w:hAnsi="Times" w:cs="Times"/>
        </w:rPr>
      </w:pPr>
      <w:r>
        <w:rPr>
          <w:rFonts w:cs="Times" w:ascii="Times" w:hAnsi="Times"/>
        </w:rPr>
        <w:t>Bien qu’il n’y ait pas de définition précise du travailleur âgé, ce terme désigne la population des personnes actives de 50 ou 55 ans et plus mais n’ayant pas atteint l’âge de la retraite. La définition officielle du Bureau International du Travail (BIT) ne fait cependant pas explicitement mention de l’âge : les travailleurs âgés regroupent ainsi “tous ceux qui, parce qu’ils avancent en âge, sont susceptibles de rencontrer des difficultés en matière d’emploi et de profession”.</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iangle des retraites</w:t>
      </w:r>
    </w:p>
    <w:p>
      <w:pPr>
        <w:pStyle w:val="PlainText"/>
        <w:jc w:val="both"/>
        <w:rPr>
          <w:rFonts w:ascii="Times" w:hAnsi="Times" w:cs="Times"/>
        </w:rPr>
      </w:pPr>
      <w:r>
        <w:rPr>
          <w:rFonts w:cs="Times" w:ascii="Times" w:hAnsi="Times"/>
        </w:rPr>
        <w:t>Expression qui s'est imposée dans les débats récents sur la réforme des régimes de retraite. Elle évoque le fait que les acteurs devraient essentiellement jouer sur trois claviers : repousser l'âge effectif du départ à la retraite, laisser se dégrader le niveau de vie relatif des retraités et augmenter les taux de cotisation. On peut évidemment appuyer simultanément sur les trois touch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ilogie des retraites</w:t>
      </w:r>
    </w:p>
    <w:p>
      <w:pPr>
        <w:pStyle w:val="PlainText"/>
        <w:jc w:val="both"/>
        <w:rPr>
          <w:rFonts w:ascii="Times" w:hAnsi="Times" w:cs="Times"/>
        </w:rPr>
      </w:pPr>
      <w:r>
        <w:rPr>
          <w:rFonts w:cs="Times" w:ascii="Times" w:hAnsi="Times"/>
        </w:rPr>
        <w:t>Notion qui s'inspire du slogan "il y a un temps pour tout : apprendre, travailler et se reposer". Ce schéma n'étant plus pertinent, il appelle une réflexion nouvelle et plus complexe qui considère la nouvelle structuration des temps de la vi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Troisième pilier (ou prévoyance individuelle)</w:t>
      </w:r>
    </w:p>
    <w:p>
      <w:pPr>
        <w:pStyle w:val="PlainText"/>
        <w:jc w:val="both"/>
        <w:rPr>
          <w:rFonts w:ascii="Times" w:hAnsi="Times" w:cs="Times"/>
        </w:rPr>
      </w:pPr>
      <w:r>
        <w:rPr>
          <w:rFonts w:cs="Times" w:ascii="Times" w:hAnsi="Times"/>
        </w:rPr>
        <w:t>Les systèmes des 1er et 2e piliers satisfont de façon collective les besoins de chacun en matière de prévoyance vieillesse, décès et invalidité, ce qui n’est pas le cas du 3e pilier dit de la prévoyance individuelle. Ce dernier laisse à chaque individu le soin de fixer lui-même les moyens financiers dont il entend disposer et de veiller au financement de ceux-ci. La prévoyance individuelle est favorisée par des mesures fiscales et par une politique favorisant l’accession à la propriété du logement.</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Unité d’accueil temporaire (UAT)</w:t>
      </w:r>
    </w:p>
    <w:p>
      <w:pPr>
        <w:pStyle w:val="PlainText"/>
        <w:jc w:val="both"/>
        <w:rPr>
          <w:rFonts w:ascii="Times" w:hAnsi="Times" w:cs="Times"/>
        </w:rPr>
      </w:pPr>
      <w:r>
        <w:rPr>
          <w:rFonts w:cs="Times" w:ascii="Times" w:hAnsi="Times"/>
        </w:rPr>
        <w:t>L’unité d’accueil temporaire (UAT) est une structure de prise en charge pour personnes âgées dépendantes ou seules et pour personnes handicapées vivant à domicile. Il offre à des bénéficiaires extérieurs la gamme des prestations qu’un établissement offre habituellement à ses propres pensionnaires ou patients. La durée de l’accueil varie d’une journée, une nuit, un week-end à une semaine.</w:t>
      </w:r>
    </w:p>
    <w:p>
      <w:pPr>
        <w:pStyle w:val="PlainText"/>
        <w:jc w:val="both"/>
        <w:rPr>
          <w:rFonts w:ascii="Times" w:hAnsi="Times" w:cs="Times"/>
        </w:rPr>
      </w:pPr>
      <w:r>
        <w:rPr>
          <w:rFonts w:cs="Times" w:ascii="Times" w:hAnsi="Times"/>
        </w:rPr>
      </w:r>
    </w:p>
    <w:p>
      <w:pPr>
        <w:pStyle w:val="Heading1"/>
        <w:rPr>
          <w:sz w:val="24"/>
          <w:u w:val="none"/>
        </w:rPr>
      </w:pPr>
      <w:bookmarkStart w:id="18" w:name="OLE_LINK56"/>
      <w:bookmarkEnd w:id="18"/>
      <w:r>
        <w:rPr>
          <w:sz w:val="24"/>
          <w:u w:val="none"/>
        </w:rPr>
        <w:t>Vieillesse</w:t>
      </w:r>
    </w:p>
    <w:p>
      <w:pPr>
        <w:pStyle w:val="PlainText"/>
        <w:jc w:val="both"/>
        <w:rPr>
          <w:rFonts w:ascii="Times" w:hAnsi="Times" w:cs="Times"/>
        </w:rPr>
      </w:pPr>
      <w:r>
        <w:rPr>
          <w:rFonts w:cs="Times" w:ascii="Times" w:hAnsi="Times"/>
        </w:rPr>
        <w:t>Terme générique qui évoque la dernière période de la vie d’un individu. Longtemps, elle a été associée à un affaiblissement global des fonctions physiologiques et des facultés mentales. Or, au fil des dernières décennies, s’est opéré une dissociation croissante entre le moment de la retraite, toujours plus précoce, et celui de la sénescence, toujours plus tardif, ce qui provoque une tension entre la perception sociale de la vieillesse et sa définition biologique.</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Vieillesse (Politique de la)</w:t>
      </w:r>
    </w:p>
    <w:p>
      <w:pPr>
        <w:pStyle w:val="PlainText"/>
        <w:jc w:val="both"/>
        <w:rPr>
          <w:rFonts w:ascii="Times" w:hAnsi="Times" w:cs="Times"/>
        </w:rPr>
      </w:pPr>
      <w:r>
        <w:rPr>
          <w:rFonts w:cs="Times" w:ascii="Times" w:hAnsi="Times"/>
        </w:rPr>
        <w:t>C’est l’ensemble des mesures qui correspondent aux interventions des pouvoirs publics et des institutions mandatées par eux dans le domaine de la vieillesse. Elles concernent </w:t>
      </w:r>
    </w:p>
    <w:p>
      <w:pPr>
        <w:pStyle w:val="PlainText"/>
        <w:jc w:val="both"/>
        <w:rPr>
          <w:rFonts w:ascii="Times" w:hAnsi="Times" w:cs="Times"/>
        </w:rPr>
      </w:pPr>
      <w:r>
        <w:rPr>
          <w:rFonts w:cs="Times" w:ascii="Times" w:hAnsi="Times"/>
        </w:rPr>
        <w:t>a) le revenu des personnes âgées (en particulier par le système des trois piliers),</w:t>
      </w:r>
    </w:p>
    <w:p>
      <w:pPr>
        <w:pStyle w:val="PlainText"/>
        <w:jc w:val="both"/>
        <w:rPr>
          <w:rFonts w:ascii="Times" w:hAnsi="Times" w:cs="Times"/>
        </w:rPr>
      </w:pPr>
      <w:r>
        <w:rPr>
          <w:rFonts w:cs="Times" w:ascii="Times" w:hAnsi="Times"/>
        </w:rPr>
        <w:t>b) la santé : par les mesures concernant les établissements médico-sociaux et le maintien à domicile,</w:t>
      </w:r>
    </w:p>
    <w:p>
      <w:pPr>
        <w:pStyle w:val="PlainText"/>
        <w:jc w:val="both"/>
        <w:rPr>
          <w:rFonts w:ascii="Times" w:hAnsi="Times" w:cs="Times"/>
        </w:rPr>
      </w:pPr>
      <w:r>
        <w:rPr>
          <w:rFonts w:cs="Times" w:ascii="Times" w:hAnsi="Times"/>
        </w:rPr>
        <w:t>c) le soutien à l’insertion sociale des personnes âgées et aux pratiques associatives qu’elles développent.</w:t>
      </w:r>
    </w:p>
    <w:p>
      <w:pPr>
        <w:pStyle w:val="PlainText"/>
        <w:jc w:val="both"/>
        <w:rPr>
          <w:rFonts w:ascii="Times" w:hAnsi="Times" w:cs="Times"/>
        </w:rPr>
      </w:pPr>
      <w:r>
        <w:rPr>
          <w:rFonts w:cs="Times" w:ascii="Times" w:hAnsi="Times"/>
        </w:rPr>
      </w:r>
      <w:bookmarkStart w:id="19" w:name="OLE_LINK56"/>
      <w:bookmarkStart w:id="20" w:name="OLE_LINK56"/>
      <w:bookmarkEnd w:id="20"/>
    </w:p>
    <w:p>
      <w:pPr>
        <w:pStyle w:val="PlainText"/>
        <w:jc w:val="both"/>
        <w:rPr>
          <w:rFonts w:ascii="Times" w:hAnsi="Times" w:cs="Times"/>
          <w:b/>
          <w:b/>
        </w:rPr>
      </w:pPr>
      <w:r>
        <w:rPr>
          <w:rFonts w:cs="Times" w:ascii="Times" w:hAnsi="Times"/>
          <w:b/>
        </w:rPr>
        <w:t>Vieillissement démographique</w:t>
      </w:r>
    </w:p>
    <w:p>
      <w:pPr>
        <w:pStyle w:val="PlainText"/>
        <w:jc w:val="both"/>
        <w:rPr>
          <w:rFonts w:ascii="Times" w:hAnsi="Times" w:cs="Times"/>
        </w:rPr>
      </w:pPr>
      <w:r>
        <w:rPr>
          <w:rFonts w:cs="Times" w:ascii="Times" w:hAnsi="Times"/>
        </w:rPr>
        <w:t>Terme technique désignant l’apparition d’une proportion croissante de personnes âgées (65 ans et plus) dans la population. Les causes du vieillissement démographique sont : a) le recul des naissances, b) l’élévation de l’espérance de vie et, dans certaines régions, c) l’émigration des jeunes.</w:t>
      </w:r>
    </w:p>
    <w:p>
      <w:pPr>
        <w:pStyle w:val="PlainText"/>
        <w:jc w:val="both"/>
        <w:rPr>
          <w:rFonts w:ascii="Times" w:hAnsi="Times" w:cs="Times"/>
        </w:rPr>
      </w:pPr>
      <w:r>
        <w:rPr>
          <w:rFonts w:cs="Times" w:ascii="Times" w:hAnsi="Times"/>
        </w:rPr>
      </w:r>
    </w:p>
    <w:p>
      <w:pPr>
        <w:pStyle w:val="PlainText"/>
        <w:jc w:val="both"/>
        <w:rPr>
          <w:rFonts w:ascii="Times" w:hAnsi="Times" w:cs="Times"/>
          <w:b/>
          <w:b/>
        </w:rPr>
      </w:pPr>
      <w:r>
        <w:rPr>
          <w:rFonts w:cs="Times" w:ascii="Times" w:hAnsi="Times"/>
          <w:b/>
        </w:rPr>
        <w:t>Welfare generation</w:t>
      </w:r>
    </w:p>
    <w:p>
      <w:pPr>
        <w:pStyle w:val="PlainText"/>
        <w:jc w:val="both"/>
        <w:rPr>
          <w:rFonts w:ascii="Times" w:hAnsi="Times" w:cs="Times"/>
        </w:rPr>
      </w:pPr>
      <w:r>
        <w:rPr>
          <w:rFonts w:cs="Times" w:ascii="Times" w:hAnsi="Times"/>
        </w:rPr>
        <w:t>Les anglo-saxons parlent de la welfare generation, soit la génération de l’État social. Ainsi, chaque personne peut se situer, se positionner dans le système de protection sociale. Les jeunes bénéficient d’une solidarité publique venant des autres générations, leur permettant de se former. Les retraités bénéficient également d’une solidarité publique intergénérationnelle, leur permettant d’être libérés de l’obligation de travailler, par la perception d’une rente. L’institutionnalisation d’une solidarité publique formalisée par un financement soit du temps de formation, soit de la retraite, marque aussi des étapes de transition dans les biographies individuelles.</w:t>
      </w:r>
    </w:p>
    <w:p>
      <w:pPr>
        <w:pStyle w:val="PlainText"/>
        <w:jc w:val="center"/>
        <w:rPr>
          <w:rFonts w:ascii="Times" w:hAnsi="Times" w:cs="Times"/>
        </w:rPr>
      </w:pPr>
      <w:r>
        <w:rPr>
          <w:rFonts w:cs="Times" w:ascii="Times" w:hAnsi="Times"/>
        </w:rPr>
      </w:r>
    </w:p>
    <w:sectPr>
      <w:headerReference w:type="default" r:id="rId2"/>
      <w:type w:val="nextPage"/>
      <w:pgSz w:w="12240" w:h="15840"/>
      <w:pgMar w:left="1985"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eastAsia="Times"/>
        <w:sz w:val="20"/>
      </w:rPr>
      <w:t xml:space="preserve">   </w:t>
    </w:r>
    <w:r>
      <w:rPr>
        <w:rStyle w:val="PageNumber"/>
        <w:sz w:val="20"/>
      </w:rPr>
      <w:fldChar w:fldCharType="begin"/>
    </w:r>
    <w:r>
      <w:rPr>
        <w:rStyle w:val="PageNumber"/>
        <w:sz w:val="20"/>
      </w:rPr>
      <w:instrText xml:space="preserve"> DATE \@"d\.M\.yyyy" </w:instrText>
    </w:r>
    <w:r>
      <w:rPr>
        <w:rStyle w:val="PageNumber"/>
        <w:sz w:val="20"/>
      </w:rPr>
      <w:fldChar w:fldCharType="separate"/>
    </w:r>
    <w:r>
      <w:rPr>
        <w:rStyle w:val="PageNumber"/>
        <w:sz w:val="20"/>
      </w:rPr>
      <w:t>31.7.2026</w:t>
    </w:r>
    <w:r>
      <w:rPr>
        <w:rStyle w:val="PageNumber"/>
        <w:sz w:val="20"/>
      </w:rPr>
      <w:fldChar w:fldCharType="end"/>
    </w:r>
    <w:r>
      <w:rPr>
        <w:rFonts w:eastAsia="Times"/>
        <w:sz w:val="20"/>
      </w:rPr>
      <w:t xml:space="preserve">                                                               </w:t>
    </w:r>
    <w:r>
      <w:rPr>
        <w:sz w:val="20"/>
      </w:rPr>
      <w:fldChar w:fldCharType="begin"/>
    </w:r>
    <w:r>
      <w:rPr>
        <w:sz w:val="20"/>
      </w:rPr>
      <w:instrText xml:space="preserve"> PAGE </w:instrText>
    </w:r>
    <w:r>
      <w:rPr>
        <w:sz w:val="20"/>
      </w:rPr>
      <w:fldChar w:fldCharType="separate"/>
    </w:r>
    <w:r>
      <w:rPr>
        <w:sz w:val="20"/>
      </w:rPr>
      <w:t>5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rFonts w:eastAsia="Times"/>
      <w:b/>
      <w:sz w:val="28"/>
    </w:rPr>
  </w:style>
  <w:style w:type="paragraph" w:styleId="Heading3">
    <w:name w:val="Heading 3"/>
    <w:basedOn w:val="Normal"/>
    <w:next w:val="Normal"/>
    <w:qFormat/>
    <w:pPr>
      <w:keepNext w:val="true"/>
      <w:numPr>
        <w:ilvl w:val="2"/>
        <w:numId w:val="1"/>
      </w:numPr>
      <w:jc w:val="both"/>
      <w:outlineLvl w:val="2"/>
    </w:pPr>
    <w:rPr>
      <w:rFonts w:eastAsia="Times"/>
      <w:i/>
      <w:sz w:val="28"/>
    </w:rPr>
  </w:style>
  <w:style w:type="paragraph" w:styleId="Heading4">
    <w:name w:val="Heading 4"/>
    <w:basedOn w:val="Normal"/>
    <w:next w:val="Normal"/>
    <w:qFormat/>
    <w:pPr>
      <w:keepNext w:val="true"/>
      <w:numPr>
        <w:ilvl w:val="3"/>
        <w:numId w:val="1"/>
      </w:numPr>
      <w:autoSpaceDE w:val="false"/>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Palatino" w:hAnsi="Palatino" w:cs="Palatino"/>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993" w:leader="none"/>
      </w:tabs>
      <w:jc w:val="center"/>
      <w:outlineLvl w:val="7"/>
    </w:pPr>
    <w:rPr>
      <w:b/>
      <w:sz w:val="28"/>
      <w:u w:val="single"/>
    </w:rPr>
  </w:style>
  <w:style w:type="paragraph" w:styleId="Heading9">
    <w:name w:val="Heading 9"/>
    <w:basedOn w:val="Normal"/>
    <w:next w:val="Normal"/>
    <w:qFormat/>
    <w:pPr>
      <w:keepNext w:val="true"/>
      <w:numPr>
        <w:ilvl w:val="8"/>
        <w:numId w:val="1"/>
      </w:numPr>
      <w:tabs>
        <w:tab w:val="clear" w:pos="708"/>
        <w:tab w:val="left" w:pos="993" w:leader="none"/>
      </w:tabs>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jc w:val="center"/>
    </w:pPr>
    <w:rPr>
      <w:rFonts w:eastAsia="Times"/>
      <w:b/>
      <w:sz w:val="36"/>
    </w:rPr>
  </w:style>
  <w:style w:type="paragraph" w:styleId="TextBody">
    <w:name w:val="Body Text"/>
    <w:basedOn w:val="Normal"/>
    <w:pPr>
      <w:jc w:val="both"/>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w:hAnsi="Courier" w:cs="Courier"/>
    </w:rPr>
  </w:style>
  <w:style w:type="paragraph" w:styleId="Footnote">
    <w:name w:val="Footnote Text"/>
    <w:basedOn w:val="Normal"/>
    <w:pPr>
      <w:autoSpaceDE w:val="false"/>
    </w:pPr>
    <w:rPr>
      <w:rFonts w:ascii="Palatino" w:hAnsi="Palatino" w:cs="Palatino"/>
      <w:sz w:val="20"/>
    </w:rPr>
  </w:style>
  <w:style w:type="paragraph" w:styleId="TextBodyIndent">
    <w:name w:val="Body Text Indent"/>
    <w:basedOn w:val="Normal"/>
    <w:pPr>
      <w:autoSpaceDE w:val="false"/>
      <w:spacing w:before="0" w:after="20"/>
      <w:jc w:val="both"/>
    </w:pPr>
    <w:rPr>
      <w:sz w:val="22"/>
    </w:rPr>
  </w:style>
  <w:style w:type="paragraph" w:styleId="5Titre5">
    <w:name w:val="5-Titre 5"/>
    <w:basedOn w:val="Normal"/>
    <w:qFormat/>
    <w:pPr>
      <w:keepNext w:val="true"/>
      <w:autoSpaceDE w:val="false"/>
      <w:spacing w:before="160" w:after="0"/>
    </w:pPr>
    <w:rPr>
      <w:rFonts w:ascii="Palatino" w:hAnsi="Palatino" w:cs="Palatino"/>
      <w:i/>
      <w:sz w:val="22"/>
    </w:rPr>
  </w:style>
  <w:style w:type="paragraph" w:styleId="Normalcentr">
    <w:name w:val="Normal centré"/>
    <w:basedOn w:val="Normal"/>
    <w:qFormat/>
    <w:pPr>
      <w:autoSpaceDE w:val="false"/>
      <w:spacing w:lineRule="atLeast" w:line="240"/>
      <w:ind w:left="144" w:right="1440" w:hanging="0"/>
    </w:pPr>
    <w:rPr>
      <w:b/>
      <w:sz w:val="28"/>
      <w:u w:val="single"/>
    </w:rPr>
  </w:style>
  <w:style w:type="paragraph" w:styleId="2Normal">
    <w:name w:val="2 Normal"/>
    <w:basedOn w:val="Normal"/>
    <w:qFormat/>
    <w:pPr>
      <w:autoSpaceDE w:val="false"/>
      <w:spacing w:lineRule="atLeast" w:line="210" w:before="0" w:after="20"/>
      <w:jc w:val="both"/>
    </w:pPr>
    <w:rPr>
      <w:color w:val="FFFFFF"/>
      <w:sz w:val="18"/>
    </w:rPr>
  </w:style>
  <w:style w:type="paragraph" w:styleId="Subtitle">
    <w:name w:val="Subtitle"/>
    <w:basedOn w:val="Normal"/>
    <w:next w:val="TextBody"/>
    <w:qFormat/>
    <w:pPr>
      <w:jc w:val="right"/>
    </w:pPr>
    <w:rPr>
      <w:rFonts w:eastAsia="Times"/>
      <w:b/>
      <w:i/>
      <w:sz w:val="28"/>
    </w:rPr>
  </w:style>
  <w:style w:type="paragraph" w:styleId="Biblio">
    <w:name w:val="Biblio"/>
    <w:basedOn w:val="Normal"/>
    <w:qFormat/>
    <w:pPr>
      <w:spacing w:lineRule="atLeast" w:line="210" w:before="0" w:after="20"/>
      <w:ind w:left="198" w:hanging="199"/>
      <w:jc w:val="both"/>
    </w:pPr>
    <w:rPr>
      <w:color w:val="FFFFFF"/>
      <w:sz w:val="18"/>
    </w:rPr>
  </w:style>
  <w:style w:type="paragraph" w:styleId="Biblio1">
    <w:name w:val="biblio"/>
    <w:basedOn w:val="Normal"/>
    <w:qFormat/>
    <w:pPr/>
    <w:rPr>
      <w:rFonts w:ascii="Palatino" w:hAnsi="Palatino" w:cs="Palatino"/>
      <w:b/>
      <w:sz w:val="20"/>
    </w:rPr>
  </w:style>
  <w:style w:type="paragraph" w:styleId="Textebrut">
    <w:name w:val="Texte brut"/>
    <w:basedOn w:val="Normal"/>
    <w:qFormat/>
    <w:pPr/>
    <w:rPr>
      <w:rFonts w:ascii="Courier" w:hAnsi="Courier" w:eastAsia="Times" w:cs="Courier"/>
    </w:rPr>
  </w:style>
  <w:style w:type="paragraph" w:styleId="Retraitcorpsdetexte2">
    <w:name w:val="Retrait corps de texte 2"/>
    <w:basedOn w:val="Normal"/>
    <w:qFormat/>
    <w:pPr>
      <w:tabs>
        <w:tab w:val="clear" w:pos="708"/>
        <w:tab w:val="left" w:pos="993" w:leader="none"/>
      </w:tabs>
      <w:ind w:left="360" w:hanging="0"/>
    </w:pPr>
    <w:rPr>
      <w:sz w:val="28"/>
    </w:rPr>
  </w:style>
  <w:style w:type="paragraph" w:styleId="Retraitcorpsdetexte3">
    <w:name w:val="Retrait corps de texte 3"/>
    <w:basedOn w:val="Normal"/>
    <w:qFormat/>
    <w:pPr>
      <w:tabs>
        <w:tab w:val="clear" w:pos="708"/>
        <w:tab w:val="left" w:pos="720" w:leader="none"/>
      </w:tabs>
      <w:ind w:left="142" w:hanging="0"/>
      <w:jc w:val="both"/>
    </w:pPr>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6:00Z</dcterms:created>
  <dc:creator>jpf</dc:creator>
  <dc:description/>
  <cp:keywords/>
  <dc:language>en-US</dc:language>
  <cp:lastModifiedBy>Marylou Rey</cp:lastModifiedBy>
  <cp:lastPrinted>2004-03-20T10:18:00Z</cp:lastPrinted>
  <dcterms:modified xsi:type="dcterms:W3CDTF">2010-03-03T12:26:00Z</dcterms:modified>
  <cp:revision>4</cp:revision>
  <dc:subject/>
  <dc:title>Absence d’enfant</dc:title>
</cp:coreProperties>
</file>